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25"/>
        <w:ind w:left="0" w:right="0" w:firstLine="42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依据《中华人民共和国道路交通安全法》第一百一十二条和《中华人民共和国道路交通安全法实施条例》第一百零七条之规定，重庆市公安局九龙坡区分局将集中处置在执法过程中扣留的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80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台车辆，请各位车主自本公告发布之日起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个月内携带本人身份证、车辆行驶证或车辆合法证明到九龙坡区公安分局交通巡逻警察支队（九龙坡区蟠龙大道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66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号）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207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室领取车辆，逾期未领取的，扣留车辆将上缴财政处理。</w:t>
      </w:r>
    </w:p>
    <w:p>
      <w:pPr>
        <w:pStyle w:val="Style15"/>
        <w:keepNext w:val="false"/>
        <w:keepLines w:val="false"/>
        <w:widowControl/>
        <w:spacing w:lineRule="atLeast" w:line="315" w:before="0" w:after="225"/>
        <w:ind w:left="0" w:right="0" w:firstLine="42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特此通告</w:t>
      </w:r>
    </w:p>
    <w:p>
      <w:pPr>
        <w:pStyle w:val="Style15"/>
        <w:keepNext w:val="false"/>
        <w:keepLines w:val="false"/>
        <w:widowControl/>
        <w:spacing w:lineRule="atLeast" w:line="315" w:before="0" w:after="225"/>
        <w:ind w:left="0" w:right="0" w:firstLine="42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附件：重庆市公安局九龙坡区分局道路交通事故车辆清单</w:t>
      </w:r>
    </w:p>
    <w:p>
      <w:pPr>
        <w:pStyle w:val="Style15"/>
        <w:keepNext w:val="false"/>
        <w:keepLines w:val="false"/>
        <w:widowControl/>
        <w:spacing w:lineRule="atLeast" w:line="315" w:before="0" w:after="225"/>
        <w:ind w:left="0" w:right="0" w:firstLine="42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重庆市公安局九龙坡区分局</w:t>
      </w:r>
    </w:p>
    <w:p>
      <w:pPr>
        <w:pStyle w:val="Style15"/>
        <w:keepNext w:val="false"/>
        <w:keepLines w:val="false"/>
        <w:widowControl/>
        <w:spacing w:lineRule="atLeast" w:line="315" w:before="0" w:after="225"/>
        <w:ind w:left="0" w:right="0" w:firstLine="42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225"/>
        <w:ind w:left="0" w:right="0" w:firstLine="42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315" w:before="0" w:after="225"/>
        <w:ind w:left="0" w:right="0" w:firstLine="42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（联系人：张警官；联系电话：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023—68060277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）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1:44Z</dcterms:created>
  <dc:creator>user</dc:creator>
  <dc:description/>
  <dc:language>en-US</dc:language>
  <cp:lastModifiedBy>user</cp:lastModifiedBy>
  <dcterms:modified xsi:type="dcterms:W3CDTF">2023-11-30T10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