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75" w:before="0" w:after="0"/>
        <w:jc w:val="center"/>
        <w:rPr/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九龙坡区公安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eastAsia="zh-CN"/>
        </w:rPr>
        <w:t>分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局重大行政执法决定法制审核目录清单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37"/>
        <w:gridCol w:w="2410"/>
        <w:gridCol w:w="5528"/>
        <w:gridCol w:w="3261"/>
        <w:gridCol w:w="992"/>
        <w:gridCol w:w="709"/>
      </w:tblGrid>
      <w:tr>
        <w:trPr>
          <w:trHeight w:val="780" w:hRule="atLeast"/>
        </w:trPr>
        <w:tc>
          <w:tcPr>
            <w:tcW w:w="497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7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审核项目</w:t>
            </w:r>
          </w:p>
        </w:tc>
        <w:tc>
          <w:tcPr>
            <w:tcW w:w="5528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法律法规依据</w:t>
            </w:r>
          </w:p>
        </w:tc>
        <w:tc>
          <w:tcPr>
            <w:tcW w:w="3261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审核重点</w:t>
            </w:r>
          </w:p>
        </w:tc>
        <w:tc>
          <w:tcPr>
            <w:tcW w:w="992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审核部门</w:t>
            </w:r>
          </w:p>
        </w:tc>
        <w:tc>
          <w:tcPr>
            <w:tcW w:w="709" w:type="dxa"/>
            <w:tcBorders>
              <w:top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审核时限</w:t>
            </w:r>
          </w:p>
        </w:tc>
      </w:tr>
      <w:tr>
        <w:trPr>
          <w:trHeight w:val="1801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行政许可类</w:t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作出直接涉及国家安全、公共安全或可能造成重大社会影响或引发社会风险等行政许可决定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道路交通安全法》《中华人民共和国出境入境管理法》《中华人民共和国枪支管理法》《民用爆炸物品安全管理条例》《大型群众性活动安全管理条例》《烟花爆竹安全管理条例》《易制毒化学品管理条例》《金融机构营业场所和金库安全防范设施建设许可实施办法》等法律法规、规章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审核申请材料是否齐备、现场调查核实认定事实是否清楚、认定事实是否准确、证据是否确凿、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232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7" w:type="dxa"/>
            <w:vMerge w:val="restart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行政处罚类</w:t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拟对公民、法人或其他组织处以较大数额罚款（对个人处以二千元以上罚款，对单位处以一万元以上罚款，对违反出境入境管理法律、法规和规章的个人处以六千元以上罚款。）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治安管理处罚法》《中华人民共和国道路交通安全法》《中华人民共和国出境入境管理法》《中华人民共和国居民身份证法》《中华人民共和国网络安全法》《中华人民共和国中国人民银行法》《中华人民共和国禁毒法》《易制毒化学品管理条例》《民用爆炸物品安全管理条例》《烟花爆竹安全管理条例》等法律法规、规章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223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拟作出行政拘留决定的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治安管理处罚法》《中华人民共和国道路交通安全法》《中华人民共和国出境入境管理法》《中华人民共和国居民身份证法》《中华人民共和国网络安全法》《中华人民共和国中国人民银行法》《中华人民共和国禁毒法》《易制毒化学品管理条例》《民用爆炸物品安全管理条例》《烟花爆竹安全管理条例》等法律法规、规章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139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拟作出吊销许可证决定的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治安管理处罚法》《中华人民共和国道路交通安全法》《旅馆业治安管理办法》《易制毒化学品管理条例》《民用爆炸物品安全管理条例》等法律法规、规章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157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拟作出责令停产停业决定的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禁毒法》《中华人民共和国网络安全法》《易制毒化学品管理条例》《易制毒化学品购销和运输管理办法》《娱乐场所管理条例》《危险化学品安全管理条例》《民用爆炸物品安全管理条例》等法律法规、规章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2221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拟没收违法所得或非法财物，金额较大的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道路交通安全法》《中华人民共和国出境入境管理法》《中华人民共和国护照法》《中华人民共和国居民身份证法》《中华人民共和国网络安全法》《大型群众性活动安全管理条例》《易制毒化学品管理条例》《易制毒化学品购销和运输管理办法》《互联网上网服务营业场所管理条例》《中华人民共和国计算机信息网络国际联网管理暂行规定》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139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拟作出限期出境决定的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出境入境管理法》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214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案件承办机构负责人认为应当提请法制审核的其他重大、复杂、疑难的行政处罚决定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治安管理处罚法》《中华人民共和国道路交通安全法》《中华人民共和国出境入境管理法》《中华人民共和国居民身份证法》《中华人民共和国网络安全法》《中华人民共和国中国人民银行法》《中华人民共和国禁毒法》《易制毒化学品管理条例》《民用爆炸物品安全管理条例》《烟花爆竹安全管理条例》等法律法规、规章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1486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7" w:type="dxa"/>
            <w:vMerge w:val="restart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扣押对行政相对人生产经营影响重大的物品以及采取查封、冻结措施的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治安管理处罚法》《中华人民共和国道路交通安全法》等法律法规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1441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7" w:type="dxa"/>
            <w:vMerge w:val="continue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对涉嫌违法的外国人采取拘留审查、限制活动范围、遣送出境措施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出境入境管理法》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eastAsia="方正仿宋_GBK" w:cs="微软雅黑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241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作出强制隔离戒毒、社区戒毒、社区康复等决定</w:t>
            </w:r>
          </w:p>
        </w:tc>
        <w:tc>
          <w:tcPr>
            <w:tcW w:w="552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《中华人民共和国禁毒法》《</w:t>
            </w: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eastAsia="zh-CN" w:bidi="ar"/>
              </w:rPr>
              <w:t>戒毒条例</w:t>
            </w: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326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执法主体是否合法，主要事实是否清楚，证据是否确实、充分；适用依据是否准确；裁量是否适当；程序是否合法。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法制部门</w:t>
            </w:r>
          </w:p>
        </w:tc>
        <w:tc>
          <w:tcPr>
            <w:tcW w:w="7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微软雅黑"/>
                <w:color w:val="000000"/>
                <w:sz w:val="24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kern w:val="0"/>
                <w:sz w:val="24"/>
                <w:lang w:bidi="ar"/>
              </w:rPr>
              <w:t>即时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</cp:lastModifiedBy>
  <cp:lastPrinted>2024-03-01T15:48:00Z</cp:lastPrinted>
  <dcterms:modified xsi:type="dcterms:W3CDTF">2024-03-20T10:2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6B16688D4DAA876C30BCDFAD058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