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54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</w:rPr>
        <w:t>重庆市九龙坡区经济和信息化委员会</w:t>
      </w:r>
    </w:p>
    <w:p>
      <w:pPr>
        <w:pStyle w:val="P0"/>
        <w:widowControl w:val="false"/>
        <w:spacing w:lineRule="exact" w:line="54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</w:rPr>
        <w:t>关于印发《重庆市九龙坡区支持氢能产业发展政策措施（试行）》的通知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仿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九龙坡经信委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atLeast" w:line="600"/>
        <w:jc w:val="center"/>
        <w:rPr>
          <w:rFonts w:ascii="宋体;SimSun" w:hAnsi="宋体;SimSun" w:eastAsia="方正仿宋_GBK" w:cs="宋体;SimSun"/>
          <w:sz w:val="44"/>
          <w:szCs w:val="44"/>
          <w:shd w:fill="FFFFFF" w:val="clear"/>
        </w:rPr>
      </w:pPr>
      <w:r>
        <w:rPr>
          <w:rFonts w:eastAsia="方正仿宋_GBK" w:cs="宋体;SimSun" w:ascii="宋体;SimSun" w:hAnsi="宋体;SimSun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各镇人民政府、街道办事处，区政府各部门，各有关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《重庆市九龙坡区支持氢能产业发展政策措施（试行）》已经区委区政府审议通过，现印发给你们，请遵照执行。</w:t>
      </w:r>
    </w:p>
    <w:p>
      <w:pPr>
        <w:pStyle w:val="Normal"/>
        <w:widowControl/>
        <w:shd w:fill="FFFFFF" w:val="clear"/>
        <w:spacing w:lineRule="exact" w:line="580"/>
        <w:ind w:firstLine="639"/>
        <w:rPr>
          <w:rFonts w:ascii="Times New Roman" w:hAnsi="Times New Roman" w:eastAsia="方正仿宋_GBK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宋体;SimSu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639"/>
        <w:rPr>
          <w:rFonts w:ascii="Times New Roman" w:hAnsi="Times New Roman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22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重庆市九龙坡区经济和信息化委员会   </w:t>
      </w:r>
    </w:p>
    <w:p>
      <w:pPr>
        <w:pStyle w:val="Normal"/>
        <w:spacing w:lineRule="exact" w:line="600"/>
        <w:ind w:firstLine="384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/>
        <w:shd w:fill="FFFFFF" w:val="clear"/>
        <w:spacing w:lineRule="atLeast" w:line="60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此件公开发布）</w:t>
      </w:r>
      <w:r>
        <w:br w:type="page"/>
      </w:r>
    </w:p>
    <w:p>
      <w:pPr>
        <w:pStyle w:val="Normal"/>
        <w:widowControl/>
        <w:shd w:fill="FFFFFF" w:val="clear"/>
        <w:spacing w:lineRule="exact" w:line="540"/>
        <w:ind w:firstLine="639"/>
        <w:rPr>
          <w:rFonts w:ascii="Times New Roman" w:hAnsi="Times New Roman" w:eastAsia="方正仿宋_GBK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宋体;SimSu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重庆市九龙坡区支持氢能产业发展政策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措施（试行）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一章</w:t>
      </w:r>
      <w:r>
        <w:rPr>
          <w:rFonts w:eastAsia="Calibri"/>
          <w:kern w:val="0"/>
          <w:sz w:val="32"/>
          <w:szCs w:val="32"/>
        </w:rPr>
        <w:t xml:space="preserve">  </w:t>
      </w:r>
      <w:r>
        <w:rPr>
          <w:rFonts w:eastAsia="方正黑体_GBK"/>
          <w:kern w:val="0"/>
          <w:sz w:val="32"/>
          <w:szCs w:val="32"/>
        </w:rPr>
        <w:t>总</w:t>
      </w:r>
      <w:r>
        <w:rPr>
          <w:rFonts w:eastAsia="Calibri"/>
          <w:kern w:val="0"/>
          <w:sz w:val="32"/>
          <w:szCs w:val="32"/>
        </w:rPr>
        <w:t xml:space="preserve">  </w:t>
      </w:r>
      <w:r>
        <w:rPr>
          <w:rFonts w:eastAsia="方正黑体_GBK"/>
          <w:kern w:val="0"/>
          <w:sz w:val="32"/>
          <w:szCs w:val="32"/>
        </w:rPr>
        <w:t>则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一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  为深入实施“双碳”战略，推动氢能产业高质量发展，结合我区实际，制定本办法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二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  本办法适用于在九龙坡区直管区范围内（不包括重庆高新区管委会直管范围），具有独立法人资格、实行独立核算的企业或机构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二章  产业培育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三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  建设国内领先的氢能产业集聚区和特色产业集群，围绕制氢、运氢、储氢、加氢以及氢燃料电池全产业链，大力引进和培育氢能生产企业，对重大氢能产业项目给予“一事一议”综合扶持政策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三章  投资鼓励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四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  九龙坡区氢能企业购置区属国有企业标准厂房的，按购置价的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给予补贴，单个企业最高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0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shd w:fill="FFFFFF" w:val="clear"/>
        </w:rPr>
        <w:t>第五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  九龙坡区氢能企业实施氢能配套产品技术改造设备投入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5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元的，且改造周期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个月的，按照设备投入的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进行补贴，单个企业最高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元。鼓励企业优先申报市级及以上专项资金，获得上级项目资金补助额度不足项目设备投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5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的，差额部分由区级资金给予补足，单个企业最高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00"/>
        <w:ind w:firstLine="64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四章  创新奖励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六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  获得国家级政府职能部门认定的氢能相关产业技术创新联盟的，对牵头单位（企业）给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元奖励；新认定氢能相关产业市级示范产业技术创新联盟的，对牵头单位（企业）给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元奖励；新认定氢能相关产业市级试点产业技术创新联盟的，对牵头单位（企业）给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元奖励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七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  获得国家级政府职能部门认定的氢能相关制造业创新中心，给予牵头单位（企业）最高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5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元奖励；获得市级政府职能部门认定的氢能相关制造业创新中心，给予牵头单位（企业）最高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元奖励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八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  鼓励区内各类氢能创新联盟、行业协会、商会等机构举办氢能行业交流活动，具有较大影响力且促进区域发展的，经评审，按照上年度活动经费的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5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给予支持，每家机构每年支持资金最高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5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元。评审办法另行制定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九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  对首次纳入国家《新能源汽车推广应用推荐车型目录》的氢燃料电池汽车，每个车型给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元的补助；对智能化等级达到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L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级以上的，每个车型追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元补助。单个企业每年最高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五章  购置奖励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十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  对符合国家新能源汽车推广应用财政补贴政策的氢燃料电池汽车，待国家、重庆市新能源汽车购车补贴政策明确后，根据实际情况给予一次性的推广应用补贴。相关政策另行发布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六章  运营奖励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十一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  对区内企业拥有的在成渝地区范围内年度运营里程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公里的氢燃料电池货车、客车给予营运奖励，对轻型中型货车（总质量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吨以下）及中小型客车、重型货车（总质量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吨及以上）及大型客车，每年每车分别给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元、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元奖励，每年每个企业奖励最高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2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七章  人才奖励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十二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  九龙坡区氢能企业新引进省部级有突出贡献专家或学科、技术领域带头人，以及省部级确认的相应高层次人才，并签订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年以上全日制《劳动合同》并连续在本区参加社会保险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年的，给予每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元生活安居补助。每家企业每年最高补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十三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  九龙坡区氢能企业新引进博士生、正高级专业技术资格人才，并签订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年以上全日《劳动合同》并连续在本区参加社会保险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年的，给予每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元奖励。每家企业每年最高补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八章  配套措施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十四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  对氢能产业重点科技研发、技术改造、推广示范项目实行“揭榜挂帅”模式给予专项支持，单个项目最高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10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万元。具体政策另行发布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十五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  氢燃料电池汽车在九龙坡区市政道路的路内停车位停放免收停车费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九章  政府采购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十六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  为实现节约能源资源，区级行政事业单位及区属国有企业，新购置或更换公务用车时优先选用氢燃料电池汽车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十章  附  则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十七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  对既适用上级机关扶持规定，又适用本措施的，先执行上级机关规定，执行后与本措施相比不足部分，可按本措施执行予以补足；同一产品、项目、标准获得多项扶持奖励的，按“从优、从高、不重复”原则进行扶持奖励；同一事项在低等次已作一次性奖励的，晋升到高等次时，新的一次性奖励只奖励差额部分。操作程序和相关事项说明详见申报通知和实施细则，执行期间如遇国家、市有关政策调整的，根据新政策做相应调整。申报期未被列入信用中国（重庆）失信名单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</w:rPr>
        <w:t>第十八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  以上政策措施自印发之日起施行，由九龙坡区经济信息委负责解释。</w:t>
      </w:r>
    </w:p>
    <w:p>
      <w:pPr>
        <w:pStyle w:val="Normal"/>
        <w:spacing w:lineRule="atLeas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spacing w:lineRule="atLeas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spacing w:lineRule="atLeas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spacing w:lineRule="atLeas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spacing w:lineRule="atLeast" w:line="600"/>
        <w:ind w:firstLine="640"/>
        <w:jc w:val="right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 xml:space="preserve">                   </w:t>
      </w:r>
    </w:p>
    <w:p>
      <w:pPr>
        <w:pStyle w:val="Normal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3735" w:leader="none"/>
        </w:tabs>
        <w:spacing w:lineRule="atLeas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962" w:right="1848" w:gutter="0" w:header="851" w:top="1474" w:footer="992" w:bottom="15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53035</wp:posOffset>
              </wp:positionH>
              <wp:positionV relativeFrom="paragraph">
                <wp:posOffset>65405</wp:posOffset>
              </wp:positionV>
              <wp:extent cx="5620385" cy="0"/>
              <wp:effectExtent l="0" t="11430" r="0" b="11430"/>
              <wp:wrapNone/>
              <wp:docPr id="4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05pt,5.15pt" to="430.45pt,5.15pt" ID="直接连接符 1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;SimSun" w:hAnsi="宋体;SimSun" w:cs="宋体;SimSun"/>
        <w:b/>
        <w:b/>
        <w:bCs/>
        <w:color w:val="005192"/>
        <w:sz w:val="28"/>
        <w:szCs w:val="44"/>
        <w:lang w:eastAsia="zh-CN"/>
      </w:rPr>
    </w:pPr>
    <w:r>
      <w:rPr>
        <w:rFonts w:ascii="宋体;SimSun" w:hAnsi="宋体;SimSun" w:cs="宋体;SimSun"/>
        <w:b/>
        <w:bCs/>
        <w:color w:val="005192"/>
        <w:sz w:val="28"/>
        <w:szCs w:val="44"/>
        <w:lang w:eastAsia="zh-CN"/>
      </w:rPr>
      <w:t>重庆市九龙坡区经济和信息化委员会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en-US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4.35pt" to="442.45pt,54.35pt" ID="直接连接符 1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>
        <w:rFonts w:ascii="宋体;SimSun" w:hAnsi="宋体;SimSun" w:cs="宋体;SimSun"/>
        <w:b/>
        <w:b/>
        <w:bCs/>
        <w:color w:val="005192"/>
        <w:sz w:val="32"/>
        <w:szCs w:val="32"/>
      </w:rPr>
    </w:pPr>
    <w:r>
      <w:rPr>
        <w:rFonts w:cs="宋体;SimSun" w:ascii="宋体;SimSun" w:hAnsi="宋体;SimSun"/>
        <w:b/>
        <w:color w:val="005192"/>
        <w:sz w:val="32"/>
        <w:lang w:val="en-US" w:eastAsia="en-US"/>
      </w:rPr>
      <w:drawing>
        <wp:inline distT="0" distB="0" distL="0" distR="0">
          <wp:extent cx="307975" cy="307975"/>
          <wp:effectExtent l="0" t="0" r="0" b="0"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</w:rPr>
      <w:t>重庆市九龙坡区经济和信息化委员会行政</w:t>
    </w:r>
    <w:r>
      <w:rPr>
        <w:rFonts w:ascii="宋体;SimSun" w:hAnsi="宋体;SimSun" w:cs="宋体;SimSun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rPr>
        <w:rFonts w:ascii="宋体;SimSun" w:hAnsi="宋体;SimSun" w:cs="宋体;SimSun"/>
        <w:b/>
        <w:b/>
        <w:bCs/>
        <w:color w:val="005192"/>
        <w:sz w:val="32"/>
        <w:szCs w:val="32"/>
      </w:rPr>
    </w:pPr>
    <w:r>
      <w:rPr>
        <w:rFonts w:cs="宋体;SimSun" w:ascii="宋体;SimSun" w:hAnsi="宋体;SimSun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ysy</cp:lastModifiedBy>
  <cp:lastPrinted>2023-11-27T15:18:00Z</cp:lastPrinted>
  <dcterms:modified xsi:type="dcterms:W3CDTF">2023-11-27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6A8E794BD4AF2855EF2C7D4FDF7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