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  <w:t>2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特殊类别”家庭经济困难证明（模板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兹有我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班级）学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姓名），身份证号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家庭住址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导致家庭经济困难，被我校认定为“特殊类别”家庭经济困难学生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特此证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班主任（签字）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单位负责人（签字）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校名称（盖章）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44" w:right="164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1:00Z</dcterms:created>
  <dc:creator>Administrator</dc:creator>
  <dc:description/>
  <cp:keywords/>
  <dc:language>en-US</dc:language>
  <cp:lastModifiedBy>区教委</cp:lastModifiedBy>
  <dcterms:modified xsi:type="dcterms:W3CDTF">2021-04-09T06:31:00Z</dcterms:modified>
  <cp:revision>2</cp:revision>
  <dc:subject/>
  <dc:title/>
</cp:coreProperties>
</file>