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ind w:firstLine="21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ind w:firstLine="21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20"/>
        <w:ind w:firstLine="21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20"/>
        <w:ind w:firstLine="21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九龙坡民政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9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九龙坡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《重庆市九龙坡区民政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深化“十条措施”落实常态化安全监管工作</w:t>
      </w:r>
      <w:r>
        <w:rPr>
          <w:rFonts w:ascii="方正小标宋_GBK" w:hAnsi="方正小标宋_GBK" w:eastAsia="方正小标宋_GBK"/>
          <w:sz w:val="44"/>
          <w:szCs w:val="44"/>
        </w:rPr>
        <w:t>》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仿宋_GBK"/>
          <w:sz w:val="44"/>
          <w:szCs w:val="44"/>
        </w:rPr>
      </w:pPr>
      <w:r>
        <w:rPr>
          <w:rFonts w:eastAsia="方正仿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机关各科室（中心），局属各单位：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根据《重庆市安全生产委员会重庆市减灾委员会关于深化“十条措施”落实常态化安全监管工作的通知》（渝安委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号）、《重庆市九龙坡区安全生产委员会关于全区深化“十条措施”落实常态化安全监管工作的通知》（九龙坡安委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号文件精神，结合我局工作实际，现就深化“十条措施”落实常态化安全监管工作通知如下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一、安排部署——“两重两新、四个必须”抓发动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机关各科室（中心），局属各单位每季度要对安全工作作出安排部署，重要时段、重要节点或出现对安全工作有较大影响的新情况、新问题时，要临机作出安排部署，做到“四个必须”：一是主要负责人必须组织开展风险研判，细化管控措施，制定工作方案。二是主要负责人必须组织召开动员部署会议，开展管控措施培训。三是科室（中心）必须指导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人以下小微企业制定风险明白卡，明确风险危害和防范对策。四是机关各科室（中心），局属各单位必须将“两重两新”安排部署情况纳入安全监管和督查检查内容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二、宣传造势——常态运用“三个工具”造氛围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坚持营造安全工作“人人知晓、人人关心、人人参与”的良好氛围。一是养老服务机构、殡葬单位、救助管理站、老年大学、婚姻登记处等基层单位要常态化保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条（幅）以上的标语、海报、专栏或视频，经常性开展安全宣传教育。二是全局积极主动开展安全宣传造势充分利用，每年至少召开或参与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次宣传发布。三是局要在主流媒体（网站、手机报、微信等）发布安全新闻或工作动态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三、责任到人——“实名监管、担子在肩”传压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突出关键、重点覆盖的要求，规范强化行业领域重点管控企业（管护单位）安全责任挂牌公示。一是规范“三个责任人”。根据风险和规模大小，按照分级监管原则明确行政负责人、行业部门监管负责人；企业单位负责人包括董事长、总经理、主要出资人。对消防、特种设备等风险较大的企业，除明确行业部门监管负责人外，必须明确专项监管部门负责人，实行“多牌合一”，统一上墙公示。二是规范“三个层级负责人”。存在重大风险、重大隐患的企业要明确管理层、部门技术层、班组操作层“三个层级负责人”。没有重大风险隐患的单位，要参照重大风险隐患管控要求，落实较大或重点风险隐患“三个层级负责人”。对其他有一定风险的重点场所、设备设施、工艺环节，必须明确岗位责任人。三是严格按照市、区考核奖惩。制定出台“三个责任人”履职标准和考核办法，进行监督检查和考核奖惩，对履职不到位的，严肃追责问责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四、尽职尽责——三个层面“日周月”促落实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落实好“日周月”，重点在隐患排查部门“日周月”检查执法、局机关“日周月”督导落实。一是明确履职标准。机构层面，制定完善隐患排查清单，严格执行“日周月”隐患排查制度；部门层面，监管人员检查工作日必须开展执法，分管负责人每周必须调度推动执法，主要负责人必须每月开展执法工作检查；局机关，要坚持每日了解掌握、每周协调调度、每月检查督查，督导各行业领域工作落实。二是务实尽职履责。要从人员、设备（物品）、消防、食品、管理等方面，务实开展全面、全员、全过程隐患排查，做到重大隐患整改的责任、措施、资金、时限、预案“五落实”；科室（中心）层面，要集中力量、走出机关、深入一线，严格开展“三部曲”闭环执法；局机关层面，要针对责任制落实、重大隐患整改、部门监管执法、安全基础保障等重点方面，开展经常性检查督导和绩效考核。三是强化监督检查。各类安全生产和自然灾害防治督查检查，必须核查“日周月”开展情况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五、督查警示——“四个抓手、追责问责”见实效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一是明查暗访。区民政局常态化开展“四不两直”明查暗访；各科室（中心）每月开展安全督导，走出机关、深入基层、协调检查、严格执法。二是警示曝光。对明查暗访发现的重大隐患和突出问题，在局安全例会及媒体上曝光。对事故多发频发、发生较大事故或重大险情、责任落实不力的，予以督办、通报批评或警示约谈。三是末位发言。对专项整治排名连续末位、事故反弹严重并居全局前列、督办问题查处或整改不力、责任落实问题突出、过程考核排名靠后的，在全局会议上由上级部门“一岗双责”负责人或主要负责人作末位发言。四是累进追责。对重大隐患整改不及时、依法查处或整改不到位等严重不履职的，严肃追责问责。对事故多发频发、拒不查处或整改督办问题、拒不执行行政指令造成严重后果的，进行累进追责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六、严格执法——“四个要求、从严从重”强作风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是开展执法处罚。各负有安全生产监督管理职责的部门必须做到执法“清零”，必须持续提升执法检查强度、问题查找强度和执法处罚强度。二是严格调查处理。生产安全事故必须做到“有案必查”“一案双查”“三责同追”“四不放过”。调查属地主管单位监管责任时，必须调查相关负责人履职情况。对未追究刑事责任的事故，必须作出书面说明并留存调查原始材料。三是实施累犯从重。对同类违法行为反复发生的企业，增加执法检查频次，依法实施从重处罚；对受到处罚拒不整改的，依法按日实施连续处罚。四是开展执法核查。区民政局要定期抽查核查下属机构、部门日常监管执法情况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七、群众举报——“全面发动、全员参与”广监督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是制定办法。建立完善全局安全生产有奖举报办法，规范举报机制，明确奖励标准，落实奖励资金，强化全流程闭环运行。二是广泛发动。在机关内部、养老服务机构、殡葬单位、救助管理站、老年大学、婚姻登记中心等，多渠道多形式宣传举报方式、举报内容、奖励办法，发动群众广泛举报、积极举报。三是兑现落实。举报奖励工作经费要纳入同级财政预算，在接到举报后，及时核查举报事项，及时兑现奖励，严格保密措施，确保群众放心举报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八、诚信管理——“三个挂钩、激励约束”建导向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是完善制度。出台安全生产诚信管理办法，建立安全生产诚信评价和不良信用记录制度，与市、区公共信用信息平台互联互通，在企业及其有关负责人评先评优、知名度美誉度评价、资格资质管理、金融保险服务等方面实施联合惩戒。二是行业推动。要建立完善诚信管理制度，与安全生产诚信管理办法有效衔接，构建“三个挂钩”（与经济效益挂钩、与行政许可挂钩、与企业信誉挂钩）激励约束机制。三是加强监督。区民政局每年开展安全生产诚信管理办法实施情况监督考评，推动诚信管理机制在安全生产领域得到良好实施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九、节点值守——“五在责任、应急响应”严防控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一是“五在”责任保节点。在重大节假日、高温汛期、大雾冰雪或暴雨天气、企业开复工等重要节点和重要时段，各科室监管干部、企业负责人要坚守岗位、尽职尽责，做到</w:t>
      </w:r>
      <w:r>
        <w:rPr>
          <w:rFonts w:cs="方正仿宋_GBK" w:eastAsia="方正仿宋_GBK"/>
          <w:sz w:val="32"/>
          <w:szCs w:val="32"/>
        </w:rPr>
        <w:t>做到局长在片区、值班人员在岗位、老板在企业</w:t>
      </w:r>
      <w:r>
        <w:rPr>
          <w:rFonts w:eastAsia="方正仿宋_GBK"/>
          <w:sz w:val="32"/>
          <w:szCs w:val="32"/>
        </w:rPr>
        <w:t>。二是严格应急值守。落实领导干部值班值守、关键岗位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小时值班制度和信息报告制度，保证通信畅通，发生事故灾害或遇有重要紧急情况，及时报告并开展先期处置。三是强化应急响应。要做到精准预警、及时响应，干部要身先士卒、靠前指挥，队伍要靠前布防，装备要超前配置，避险要及时果断，救援要有力有效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十、专家服务——“落实三建、优化服务”治难题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一是建库。</w:t>
      </w:r>
      <w:r>
        <w:rPr>
          <w:rFonts w:eastAsia="方正仿宋_GBK"/>
          <w:kern w:val="0"/>
          <w:sz w:val="32"/>
          <w:szCs w:val="32"/>
        </w:rPr>
        <w:t>争取</w:t>
      </w:r>
      <w:r>
        <w:rPr>
          <w:rFonts w:eastAsia="方正仿宋_GBK"/>
          <w:kern w:val="0"/>
          <w:sz w:val="32"/>
          <w:szCs w:val="32"/>
        </w:rPr>
        <w:t>聘请安全技术专家</w:t>
      </w:r>
      <w:r>
        <w:rPr>
          <w:rFonts w:eastAsia="方正仿宋_GBK"/>
          <w:sz w:val="32"/>
          <w:szCs w:val="32"/>
        </w:rPr>
        <w:t>建立完善安全技术管理专家库。建立安全技术专业团队。通过与企业联合购买服务等方式，为小微企业聘请专家提供服务。二是建机制。建立常态化服务机制，定期开展“进企业、到车间、查隐患、促整改”专家服务。建立重点时段保障机制，在重要节点和特殊敏感时期，必须组织专家深入一线开展重点检查；举办各类竞赛、展会等大型活动，主办单位必须组织专家或专业机构进行安全检测评价。三是建办法。明确专家服务内容、工作方法，建立问题处理流程和专家考评方法。</w:t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21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九龙坡区民政局</w:t>
      </w:r>
    </w:p>
    <w:p>
      <w:pPr>
        <w:pStyle w:val="Normal"/>
        <w:spacing w:lineRule="exact" w:line="600"/>
        <w:ind w:right="420" w:hanging="0"/>
        <w:jc w:val="right"/>
        <w:rPr/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right="42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420" w:hanging="0"/>
        <w:jc w:val="righ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right="420" w:hanging="0"/>
        <w:jc w:val="righ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right="420" w:hanging="0"/>
        <w:jc w:val="righ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right="420" w:hanging="0"/>
        <w:jc w:val="righ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right="420" w:hanging="0"/>
        <w:jc w:val="righ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right="420" w:hanging="0"/>
        <w:jc w:val="righ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right="420" w:hanging="0"/>
        <w:jc w:val="righ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right="420" w:hanging="0"/>
        <w:jc w:val="righ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right="420" w:hanging="0"/>
        <w:jc w:val="righ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right="420" w:hanging="0"/>
        <w:jc w:val="righ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right="420" w:hanging="0"/>
        <w:jc w:val="righ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right="420" w:hanging="0"/>
        <w:jc w:val="righ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right="420" w:hanging="0"/>
        <w:jc w:val="righ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firstLine="140"/>
        <w:rPr/>
      </w:pPr>
      <w:r>
        <w:rPr>
          <w:rFonts w:eastAsia="方正仿宋_GBK"/>
          <w:sz w:val="28"/>
          <w:szCs w:val="28"/>
        </w:rPr>
        <w:t>重庆市九龙坡区民政局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方正仿宋_GBK"/>
          <w:sz w:val="28"/>
          <w:szCs w:val="28"/>
        </w:rPr>
        <w:t>20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48450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38.1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/>
      <w:sz w:val="32"/>
      <w:szCs w:val="32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18:00Z</dcterms:created>
  <dc:creator>微软用户</dc:creator>
  <dc:description/>
  <cp:keywords/>
  <dc:language>en-US</dc:language>
  <cp:lastModifiedBy>Windows 用户</cp:lastModifiedBy>
  <cp:lastPrinted>2021-07-19T14:53:00Z</cp:lastPrinted>
  <dcterms:modified xsi:type="dcterms:W3CDTF">2021-12-21T02:09:00Z</dcterms:modified>
  <cp:revision>48</cp:revision>
  <dc:subject/>
  <dc:title>关于报废电梯的函</dc:title>
</cp:coreProperties>
</file>