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民政局</w:t>
      </w:r>
    </w:p>
    <w:p>
      <w:pPr>
        <w:pStyle w:val="Normal"/>
        <w:spacing w:lineRule="exact" w:line="600" w:before="0" w:after="31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九龙坡区优秀社会组织及优秀社会工作者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评选结果的公告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关于开展九龙坡区社会组织工作评选活动的通知》（九龙坡民政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号）要求，我局组织开展了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九龙坡区优秀社会组织、优秀社会工作者的评选工作，通过推荐申报、评选初审、综合评分、区民政局局长办公会审定和公示等程序，现将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九龙坡区优秀社会组织及优秀社会工作者评选结果公告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优秀社会组织（</w:t>
      </w:r>
      <w:r>
        <w:rPr>
          <w:rFonts w:eastAsia="方正黑体_GBK" w:ascii="方正黑体_GBK" w:hAnsi="方正黑体_GBK"/>
          <w:sz w:val="32"/>
          <w:szCs w:val="32"/>
        </w:rPr>
        <w:t>10</w:t>
      </w:r>
      <w:r>
        <w:rPr>
          <w:rFonts w:ascii="方正黑体_GBK" w:hAnsi="方正黑体_GBK" w:eastAsia="方正黑体_GBK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道路运输行业协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华岩镇商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杨家坪商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永嘉企业联合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阆中商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民华社会工作服务中心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基石社会工作服务中心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和美社会工作服务中心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爱行社会工作服务中心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九龙社会工作服务中心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优秀社会工作者（</w:t>
      </w: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九龙坡区民华社会工作服务中心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成都市爱有戏社区发展中心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陈星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九龙坡区集美社会工作服务中心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九龙坡区益公里社会工作服务中心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九龙坡区基石社会工作服务中心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重庆市九龙坡区民政局</w:t>
      </w:r>
    </w:p>
    <w:p>
      <w:pPr>
        <w:pStyle w:val="Normal"/>
        <w:spacing w:lineRule="exact" w:line="600"/>
        <w:ind w:right="1260" w:hanging="0"/>
        <w:jc w:val="right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600"/>
        <w:ind w:firstLine="280"/>
        <w:rPr/>
      </w:pPr>
      <w:r>
        <w:rPr>
          <w:rFonts w:eastAsia="方正仿宋_GBK"/>
          <w:sz w:val="28"/>
          <w:szCs w:val="28"/>
        </w:rPr>
        <w:t>重庆市九龙坡区民政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0:00Z</dcterms:created>
  <dc:creator>微软用户</dc:creator>
  <dc:description/>
  <cp:keywords/>
  <dc:language>en-US</dc:language>
  <cp:lastModifiedBy>区民政局</cp:lastModifiedBy>
  <cp:lastPrinted>2023-02-28T10:30:00Z</cp:lastPrinted>
  <dcterms:modified xsi:type="dcterms:W3CDTF">2023-05-30T08:34:00Z</dcterms:modified>
  <cp:revision>24</cp:revision>
  <dc:subject/>
  <dc:title>关于报废电梯的函</dc:title>
</cp:coreProperties>
</file>