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ind w:firstLine="21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spacing w:lineRule="exact" w:line="600" w:before="0" w:after="31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全区社会组织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年检结果的公告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社会团体登记管理条例》、《民办非企业单位登记管理暂行条例》、《民办非企业单位年度检查办法》的有关规定，我局对全区社会组织实施了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检查工作。现将年检结果公告如下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黑体_GBK"/>
          <w:kern w:val="0"/>
          <w:sz w:val="32"/>
          <w:szCs w:val="32"/>
        </w:rPr>
        <w:t>一、</w:t>
      </w:r>
      <w:r>
        <w:rPr/>
        <w:t>年检合格的社会组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42"/>
        <w:gridCol w:w="1349"/>
        <w:gridCol w:w="930"/>
        <w:gridCol w:w="1081"/>
        <w:gridCol w:w="8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;SimSun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社会组织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统一社会信用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;SimSun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法定代表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业务主管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年检结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天主教爱国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093074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丰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宗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重庆高新技术产业开发区石桥铺街道老年人体育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398077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有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供销合作经济学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6992749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供销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信鸽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0497906X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凌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高新技术产业开发区税务学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958545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社科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体育舞蹈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04285118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老年人体育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81557599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戏剧曲艺家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36565530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其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武术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C562011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财政会计学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74876217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财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体育总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0524267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书法家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C56199423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大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税务学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686202431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社科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楹联学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428699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义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医学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45320666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永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卫生健康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退休教师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C56200113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液化石油气经营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09435538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福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经济信息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音乐家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3656196X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摄影家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428526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舞蹈家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39843727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商业联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42860720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商务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教育学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45336908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再生资源行业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47466749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商务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化工行业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530934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光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应急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慈善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8157775X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思想政治工作研究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7849394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区委宣传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网络文化行业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8747716X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碧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青少年科技辅导员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958998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党外知识分子联谊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42393X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区委统战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国际税收研究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6814952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学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社科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内部审计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69927918X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审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户外体育运动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52015024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游泳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54081498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文化娱乐行业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63464706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农村合作经济组织联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68743464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供销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道路运输行业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59283579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交通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微型企业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72102299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桂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市场监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文化创新创业产业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65666671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老科学技术工作者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85746990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围棋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5624884X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庆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旅游行业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9671356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物业管理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503745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住房城乡建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佛教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5038513X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释海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宗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警察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54271578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区公安分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阆中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6285276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明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作家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8016600X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雄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黄桷义工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7567377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区委宣传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养蜂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78822186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工程师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80191002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恩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广安市前锋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8911910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收藏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971211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灿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浙江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05000394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会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民间文艺家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05198097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水产养殖专业技术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46062225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宗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晋江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20497773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家政行业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3957007X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代理记账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4588853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财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仁爱渝州志愿服务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52736644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芶浚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国际象棋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5872400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营养健康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58698896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反邪教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358701223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科普创作与传播学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53662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规划和自然资源学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54200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规资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中国象棋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679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青年志愿者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6895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区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社会工作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69728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二郎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050X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杨家坪暖杨志愿者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2839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明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青年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4498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仁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杨家坪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51500107MJP575300X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自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石桥铺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608X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德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谢家湾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639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工业设备配套行业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6960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岐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渝州路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720X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光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养老服务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76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跆拳道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7680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陶家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51500107MJP578309F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洪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足球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8835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印刷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9109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兴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老顶坡汽摩联合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6661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昌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篮球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9969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中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乒乓球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8404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黄桷坪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84071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汝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女企业家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8415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化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妇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铜罐驿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85162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伴渡文化服务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85744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设计产业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8774X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沉香文化研究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87993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羽毛球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88136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子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重庆市九龙坡区新的社会阶层专业人士联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910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区委统战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开放型经济促进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90826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储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商务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石坪桥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9139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西彭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932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幼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心理咨询师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93904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小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轮滑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97374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可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高端制造业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018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文旅产业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1548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中梁山街道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2858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门窗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5194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苏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健康宣教服务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52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桂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软件信息和大数据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528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美食住宿行业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5311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祥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商务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福利彩票联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6592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互联网界联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7499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光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区委宣传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都市农业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9128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永嘉企业联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950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春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华岩镇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110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天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安溪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11797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火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美学跨界创新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1308X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农村专业技术协会联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13098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文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广安企业家联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13602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桦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温岭企业联合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1998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田径协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20976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大健康产业商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21530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杨家坪启蒙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500763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杨家坪兴胜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6885314X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凤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群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88938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世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华艺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0357673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彩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黄桷坪香香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4899566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祥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中梁山家乐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892854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亚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华岩镇齐团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09487143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华岩镇花蕾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3585249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正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华岩镇琴琴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3560682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光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镇双岗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93991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昌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智慧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91865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庆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西彭镇同心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71346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基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镇真武宫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59566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宗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镇马安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91873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蓝精灵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47462369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玉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华岩镇宏成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8487374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世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富华职业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093070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现代经贸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C5621761X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西彭镇峡口新兴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87559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玖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镇石塔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9189X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安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马王乡七色花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48843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石坪桥琴筝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68869221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启航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489965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兴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婚姻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20312680X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海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名扬武术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45344094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升华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50075482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昌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实验外国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500965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九龙文化拓展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56245227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麒麟国际象棋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56249367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文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财经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59265346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信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金科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62666933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重庆市九龙坡区杨家坪街道天宝路珠江社区卫生服务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65925443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治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卫生健康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石坪桥自勤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488430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泽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三昇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8453836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索普艺术培训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845667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天之歌艺术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4287206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小蜜蜂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8156238X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启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重庆市九龙坡区谢家湾街道劳动三村社区卫生服务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8158395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玉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卫生健康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朵力大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09493172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宇航会计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8421312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汇星幼稚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0711834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惠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石坪桥明星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070293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志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世博爱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0707464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圆梦艺考美术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74894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顺通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0711826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丽水阳光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42862072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隆鑫大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8018532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秀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上江城大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0719713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冬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中梁山小海螺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8042970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汇发金典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614731X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雨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镇元明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99904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仁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陶家镇启蒙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971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陶家镇鑫星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3565221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镇红苗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96797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再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华龙家园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3599704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珠江花园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3545755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梦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镇苗苗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3593564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艺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谢家湾丰泽园朵朵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61639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庆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陶家镇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893135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长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九龙镇子林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892692X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桂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园区新特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8916908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祖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铜罐驿镇七彩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891120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小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群星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0747298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杨家坪街道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894797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谢家湾街道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10351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胜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铜罐驿镇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1003077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天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西彭镇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8696858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幼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重庆市九龙坡区九龙街道办事处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89463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华岩镇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8948627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有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石坪桥街道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336532X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黄桷坪街道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1003130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马王乡萌芽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867539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莉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铜罐驿镇滴水岩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3393689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凤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重庆市九龙坡区黄桷坪街道邮电支路社区卫生服务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6448688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必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卫生健康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西佳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6116417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绍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中梁山圣马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6135175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菊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九龙镇水碾社区卫生服务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83941327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卫生健康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盛世华城大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83933589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祥和如意居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8891140X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艺考美术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2279817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玉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飞扬青少年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96570510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绿杨青少年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96572487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维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朵力尚美国际大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992920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三峡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9928734X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绿韵康城三色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519398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贤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巴国城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2003285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心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6751889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喜洋洋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677102X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渝西大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6776277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冬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星成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678825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田野玉竹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90105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国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金色阳光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6795144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九龙城乐贝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900861X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义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巴渝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87495157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品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舞蹈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1629722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凤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重庆市九龙坡区九龙镇马王村社区卫生服务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87935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锡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卫生健康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区岭秀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34574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奥园康城莱茵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3468926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美茵河谷励贝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93941478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炳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华宇星光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3491165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永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华福精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56044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黄桷坪集星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3490971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吕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美瑞嘉年夕阳红火养老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677348X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金贝贝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585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现代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33951495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乐乐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354075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科艺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900843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长石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0940270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曼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长菁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0939466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红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雅典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3545675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兰花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353823X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名人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33950302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瑞欣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1797329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萍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小白兔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8452884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文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珠江阳光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8157467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新艺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3547988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康乐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353484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威斯蒙特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3386649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荣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石桥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75918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圣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红苹果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3545683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雪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一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色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77905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贤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博爱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50606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玉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香榭里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62623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红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彩虹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8000287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育英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074669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友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区渝州路街道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893214X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石桥铺街道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1007318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达飞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8146570X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名格航空技术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99428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技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上方阳光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91219123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茂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八卦掌研究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74820833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严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旅程青少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4588995X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庆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幸福阳光青少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7482305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可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春之花花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74820876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育才阳光青少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2252526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渝州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1024193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蓝天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48842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区天天幼稚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8682535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大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2023438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六店文化管理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801735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城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吴泽生大环医术研究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80188125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光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技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英邦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81474107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鹿角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81475695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区派乐星幼稚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8145743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区仁爱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2043762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红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同天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88901607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光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跃华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8148429X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才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尚景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8429649X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渝景书香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8686366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保利心语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88018542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麦积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5162147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美好星空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6714513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义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黑白灰美术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671114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云翔美术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6700269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余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美晟美术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7952337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道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银海方舟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038716X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德艺美术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798192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奥园康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莱茵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9232878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童乐坊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9008847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华都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5158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定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音卓体育舞蹈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0384620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达内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3230141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少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锦都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4806739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绍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小百灵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3227209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成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鼎成美术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32259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美瑞嘉年颐养老年公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4806704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蓝翔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4841294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齐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华福旗鑫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64759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灵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西彭艺彩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7778374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思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区紫薇欢童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867503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高新技术产业开发区华彩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66182708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梦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才儿坊彩云湖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73668829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肖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归谷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70332377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欣蕊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75665170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宏圣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75696014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灵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宏善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7727656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山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中梁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77272880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兰花青少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78832181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小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杰夫阳光小镇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83059672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飞翔青少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824187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小太阳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82412016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灵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十方艺术文化创意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8631964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国窖名人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8622680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朝阳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960037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幸福岭老年公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9566962X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当当树语城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5608179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方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保利港湾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965172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联发中港英华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04848422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晓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才儿坊华润二十四城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0493788X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肖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贝克尔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0492873X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剑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重庆市九龙坡区百可中小微企业公共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0491735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民营经济发展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中梁山街道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05127993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柏林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05124688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同心托老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0515010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玉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星耀青少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22429467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财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春芽社工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277266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巫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新东方祥御巴山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3170756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半山大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3166008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礼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艾尔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39518052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金彩恒景天都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39553392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大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扬帆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39555590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丙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同心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395290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荣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索普帝景豪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217718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祖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伊霖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45993474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霖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康乐老年人社会工作服务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5646214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绪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鼎创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5664412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博雅学童花漾四季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870642X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金摇篮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567782X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雨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墨宸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5657896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毓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爱林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5691963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馨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吉的堡华润二十四城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8704547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佳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重庆市九龙坡区黄桷坪街道黄正街社区卫生服务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8724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必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卫生健康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尚堰三昇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493452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锦绣花城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0621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亚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1"/>
              </w:rPr>
              <w:t>重庆市九龙坡区谢家湾街道黄家码头社区卫生服务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2694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仁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卫生健康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金港湾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30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圳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多曼斯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55349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星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宏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4243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灵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金茂珑悦蜗牛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458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小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老顶坡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4788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家和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54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小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建华老年托管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810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雍开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壹心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9298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媛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九龙坡区石坪桥街坊邻居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104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才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宏扬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1232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灵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金德凯顿幼稚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128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小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伊顿慧智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17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郦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黄桷坪钢琴博物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192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圣哲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19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和泓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206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桃花溪傅邦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2083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智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启稚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2091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继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凝聚力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15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溥存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爱行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174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欧亚斯特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2809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晓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三叶草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328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兰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九龙沉香博物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349X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志高贝贝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3406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运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幸福岭老年公寓第二分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39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福奥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4695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灵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西香郡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4759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伊贝阳光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5268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好多邻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5356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长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三合养老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653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大川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6703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宛利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朝阳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715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万佳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6922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情满渝州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7239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福寿康老年公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7781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苟青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紫薇好时光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7888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联动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8207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佳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好邻之家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8215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渝之康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83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倩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鹿角盛吉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568688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金蓓蕾西城汇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56849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新莱士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5687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基石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568813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云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青城阳光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569189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尼恩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569197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好友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9533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云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益创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993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绿山墙志愿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014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彦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妇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阳光雨露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06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和美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05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弘爱老年公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079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利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时代星都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0817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红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万学锦创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0892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建川博物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09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建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启乐方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181X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春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金英托老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1975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红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众爱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1991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凤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华玉家园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202X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恒大小金星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2169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爱茵堡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239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建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铜罐驿镇鑫鑫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261X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霜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金德凯顿爱尚里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2644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小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益公里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52500107MJP57408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海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世纪婴幼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4340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柏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顶景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448X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奥园盘龙壹号大风车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468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兴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黄桷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4789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朝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启音康复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52500107MJP57627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残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晶蓝公馆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6696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沛鑫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668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未来星青少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52500107MJP578544C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渝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德仁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053X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峰翎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0564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家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海天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05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绍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集美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0652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会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阳光天使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1102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仁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盛美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1700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代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四季幸福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195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兴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贝迪乐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196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博屿皇嘉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4426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小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民华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4493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培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同创三色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7272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贤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拥抱阳光志愿者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58749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展瑞青少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8363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余庆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8734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太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品佳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021X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希源特殊儿童康复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0287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残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五色志愿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077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明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华福大地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1298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红色管家志愿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1810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文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明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布兰德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217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东方奇俊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3226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巧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春天里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3592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联发欢童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3605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百行智能数据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436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莱顿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4720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智鼎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5117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椤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现代中小企业创新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6275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世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技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美华星都沐童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646X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雪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巴国龙庭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647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思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盘龙金茂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702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忠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九龙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738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华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托布斯香洲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7673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归真艺术创新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85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红樱桃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8545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伟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好悦康社工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960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永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善语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0166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晓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锦尚小金星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0174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娅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新华春天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132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樱花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153X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安珀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265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艺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龙成博越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357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鄢晓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宏驰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3594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书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二郎街道稻草援助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372X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正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帷幄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4036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辉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莱茵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4044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蓓乐长石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5792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红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立顿北大燕南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620X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群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易钦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649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白马康养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728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萌娘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608504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友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建川海疆博物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9267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建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华岩佛教艺术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9603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燕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宗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铝都老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0065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薇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四叶草椿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017X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爱迪尔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033X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小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爱绿家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0479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长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恩宝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1789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显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中艺龙樾湾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2239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见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道吧青少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3610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珑珠青少年体育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4891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亦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活的美术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529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博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8622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爱德乐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8876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润禾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8884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小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中艺熙城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9289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见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好二郎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9553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亚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爱丽丝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9780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全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嘉云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20183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荣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涵容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202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半岛美术艺术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20239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文化旅游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七彩虹桥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21397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旺旺家园社会工作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21477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明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鼎恒职业培训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621522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佳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区人力社保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前卫足球俱乐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2182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治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爱乐幼儿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2196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lineRule="exact" w:line="600"/>
        <w:ind w:left="200" w:firstLine="640"/>
        <w:rPr/>
      </w:pPr>
      <w:r>
        <w:rPr/>
        <w:t>二、年检基本合格的社会组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41"/>
        <w:gridCol w:w="1381"/>
        <w:gridCol w:w="967"/>
        <w:gridCol w:w="965"/>
        <w:gridCol w:w="84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;SimSun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社会组织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统一社会信用代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;SimSun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法定代表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业务主管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年检结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九龙商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73639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对外经济文化交流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5309161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峥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商务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黄桷树青年社工发展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9670064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区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建筑业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71786646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住房城乡建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餐饮行业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7487242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商务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志愿服务联合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89403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明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重庆市九龙坡区基督教三自爱国运动委员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81989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海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宗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南安企业联合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2116X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南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瑜伽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97358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市九龙坡区陶家镇花椒种植专业技术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9229171X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重庆市九龙坡区铜罐驿镇滨江果品专业技术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7344406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韦轮美术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670422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宗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时珍阁西郊诊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33965627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宗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卫生健康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阳光帮扶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8725436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昭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谢家湾小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56425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公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蒲公英家庭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22355656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华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怡园养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6791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重庆市九龙坡区旭日暖阳社会工作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1300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旭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意拳研究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77166152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生生奥韵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82042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权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振兴职业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6267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仁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星空职业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52500107MJP577162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原集社区建设发展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309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崇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红星社会工作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702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益搏社会工作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608512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安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中和社会工作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4883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西派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8510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与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云峰摄影书画艺术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9037613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文化旅游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同门艺术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948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文化旅游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石桥铺大地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7649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义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康逸逸园养老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6736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剑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石坪桥琦琦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87477151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艳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镇永安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94011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彩色奥邻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6771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金童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4878044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三零七设计职业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3481266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蚕宝儿社会工作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7675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千野职业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87490639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重庆市九龙坡区杨家坪街道盛世华城社区卫生服务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34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益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卫生健康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重庆市九龙坡区渝州路街道科园社区卫生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21776301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志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卫生健康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合格</w:t>
            </w:r>
          </w:p>
        </w:tc>
      </w:tr>
    </w:tbl>
    <w:p>
      <w:pPr>
        <w:pStyle w:val="Normal"/>
        <w:widowControl/>
        <w:spacing w:lineRule="exact" w:line="600"/>
        <w:ind w:firstLine="640"/>
        <w:rPr/>
      </w:pPr>
      <w:r>
        <w:rPr/>
        <w:t>三、年检不合格的社会组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48"/>
        <w:gridCol w:w="1381"/>
        <w:gridCol w:w="967"/>
        <w:gridCol w:w="965"/>
        <w:gridCol w:w="8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;SimSun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社会组织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统一社会信用代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;SimSun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法定代表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业务主管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年检结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电子学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39823486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科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电子商务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59597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善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民营经济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04285257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宏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市场监管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数字文化产业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4992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文化旅游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仁人职业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2817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晓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莱茵艺术培训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9394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凤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云湖天都杰夫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8282288X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壹心壹教育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54066407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春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李秋平篮球俱乐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57743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蒙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延孝养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9566954X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泽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开林职业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0577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美联英语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91223843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斯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钢球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074920X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家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小精灵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76126789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陈家坪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8391185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建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奇星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8283965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雪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小太空幼稚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83907882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明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镇杨河新区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8969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恒大雅苑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358724468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创想美术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99205036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美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科雅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171306X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永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石坪桥笑笑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070416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西彭镇黄谦村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660886687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童语乐苑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648776X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七星恋城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9883944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维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西彭镇启明星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74876268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恒大绿洲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027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英才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2636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秋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童萌青少年体育俱乐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092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运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跨爱社会工作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569373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和而美职业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6461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桂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渝州交易城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09355482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卫生健康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慈济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172255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南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卫生健康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慈济护理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8633218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益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卫生健康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剑阁商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825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工商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房地产业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0428516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住房城乡建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净水行业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552301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经济信息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</w:tbl>
    <w:p>
      <w:pPr>
        <w:pStyle w:val="Normal"/>
        <w:widowControl/>
        <w:spacing w:lineRule="exact" w:line="600"/>
        <w:ind w:firstLine="640"/>
        <w:rPr/>
      </w:pPr>
      <w:r>
        <w:rPr/>
        <w:t>四、未参检的社会组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48"/>
        <w:gridCol w:w="1381"/>
        <w:gridCol w:w="967"/>
        <w:gridCol w:w="965"/>
        <w:gridCol w:w="8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;SimSun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社会组织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统一社会信用代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;SimSun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法定代表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业务主管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年检结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九龙坡区梧桐居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565617390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高新技术产业开发区星星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9585050X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晓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重庆市九龙坡区天宝乐儿童早期教育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54298332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育才成功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62655345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和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杨家坪星座星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6590789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虹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生生幼儿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8630895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世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大帝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960028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宪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巨匠汇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5755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银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大成胜优课外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746X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极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新双思课外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7435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弘元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7494Q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铁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思玛德教育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3940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生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汽车摩托车运动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595194675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华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体育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歇台子城市邻居养老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077274966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安望社会工作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60854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民政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齐心社会工作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79918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蜂鸟社会工作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4552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登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护航职业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067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莹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凤池荷语职业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64687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人才服务发展研究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8492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梦丽人职业培训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2500107MJP590906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人力社保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基层卫生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73658929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卫生健康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重庆市九龙坡区杨家坪杨渡村社区卫生服务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768866039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卫生健康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葫芦丝巴乌学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5323963X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唯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文化旅游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渝品文化服务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2207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文化旅游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星熠文化交流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598844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奕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8"/>
              </w:rPr>
              <w:t>区文化旅游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九龙坡区爱鸟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MJP60793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良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规资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重庆市九龙坡区春暖花开心智障碍儿童关爱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52500107MJP611121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残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区美术家协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1500107091202264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涪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文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参检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spacing w:lineRule="exact" w:line="600"/>
        <w:ind w:right="1260" w:hanging="0"/>
        <w:jc w:val="right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600"/>
        <w:ind w:firstLine="28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7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方正黑体_GBK" w:hAnsi="方正黑体_GBK" w:eastAsia="方正黑体_GBK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黑体;SimHei" w:hAnsi="黑体;SimHei" w:eastAsia="黑体;SimHei"/>
      <w:kern w:val="2"/>
      <w:sz w:val="44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yle18">
    <w:name w:val="正文文本缩进 字符"/>
    <w:qFormat/>
    <w:rPr>
      <w:kern w:val="2"/>
      <w:sz w:val="21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21">
    <w:name w:val="正文文本 2 字符"/>
    <w:qFormat/>
    <w:rPr>
      <w:kern w:val="2"/>
      <w:sz w:val="21"/>
      <w:szCs w:val="24"/>
      <w:lang w:val="en-US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22">
    <w:name w:val="正文文本缩进 2 字符"/>
    <w:qFormat/>
    <w:rPr>
      <w:kern w:val="2"/>
      <w:sz w:val="21"/>
      <w:szCs w:val="24"/>
      <w:lang w:val="en-US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eastAsia="楷体"/>
      <w:sz w:val="18"/>
      <w:szCs w:val="18"/>
      <w:lang w:val="en-US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5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2">
    <w:name w:val="批注框文本"/>
    <w:basedOn w:val="Normal"/>
    <w:qFormat/>
    <w:pPr>
      <w:spacing w:lineRule="atLeast" w:line="312"/>
      <w:textAlignment w:val="baselin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0:00Z</dcterms:created>
  <dc:creator>微软用户</dc:creator>
  <dc:description/>
  <cp:keywords/>
  <dc:language>en-US</dc:language>
  <cp:lastModifiedBy>区民政局</cp:lastModifiedBy>
  <cp:lastPrinted>2023-02-28T10:30:00Z</cp:lastPrinted>
  <dcterms:modified xsi:type="dcterms:W3CDTF">2023-07-20T06:51:00Z</dcterms:modified>
  <cp:revision>53</cp:revision>
  <dc:subject/>
  <dc:title>关于报废电梯的函</dc:title>
</cp:coreProperties>
</file>