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/>
      </w:r>
    </w:p>
    <w:p>
      <w:pPr>
        <w:pStyle w:val="TextBody"/>
        <w:spacing w:lineRule="exact" w:line="440"/>
        <w:jc w:val="center"/>
        <w:rPr/>
      </w:pPr>
      <w:r>
        <w:rPr/>
      </w:r>
    </w:p>
    <w:p>
      <w:pPr>
        <w:pStyle w:val="TextBody"/>
        <w:spacing w:lineRule="exact" w:line="440"/>
        <w:jc w:val="center"/>
        <w:rPr/>
      </w:pPr>
      <w:r>
        <w:rPr/>
      </w:r>
    </w:p>
    <w:p>
      <w:pPr>
        <w:pStyle w:val="TextBody"/>
        <w:spacing w:lineRule="exact" w:line="540"/>
        <w:jc w:val="center"/>
        <w:rPr/>
      </w:pPr>
      <w:r>
        <w:rPr/>
      </w:r>
    </w:p>
    <w:p>
      <w:pPr>
        <w:pStyle w:val="TextBody"/>
        <w:spacing w:lineRule="exact" w:line="54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exact" w:line="540"/>
        <w:jc w:val="center"/>
        <w:rPr/>
      </w:pPr>
      <w:r>
        <w:rPr/>
      </w:r>
    </w:p>
    <w:p>
      <w:pPr>
        <w:pStyle w:val="TextBody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龙坡民政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8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7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“关注民生</w:t>
      </w:r>
      <w:r>
        <w:rPr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关怀一生”重大疾病关怀实施细则》的通知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镇人民政府、街道办事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《中共重庆市九龙坡区委关于印发〈“关注民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怀一生”十大民生行动实施方案（试行）〉的通知》（九龙坡委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区民政局区财政局共同制定了《“关注民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怀一生”重大疾病关怀实施细则》，现印发你们，请认真贯彻执行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九龙坡区民政局      重庆市九龙坡区财政局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一年十一月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right="48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eastAsia="黑体;SimHei"/>
          <w:sz w:val="32"/>
        </w:rPr>
        <w:t>主题词：关注民生  重大疾病  实施细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right="160" w:firstLine="1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抄送：区委办、</w:t>
      </w:r>
      <w:r>
        <w:rPr>
          <w:rFonts w:ascii="仿宋_GB2312" w:hAnsi="仿宋_GB2312" w:eastAsia="仿宋_GB2312"/>
          <w:sz w:val="32"/>
          <w:szCs w:val="32"/>
        </w:rPr>
        <w:t>区委研究室、</w:t>
      </w:r>
      <w:r>
        <w:rPr>
          <w:rFonts w:ascii="仿宋_GB2312" w:hAnsi="仿宋_GB2312" w:cs="仿宋_GB2312" w:eastAsia="仿宋_GB2312"/>
          <w:sz w:val="32"/>
        </w:rPr>
        <w:t>区政府办</w:t>
      </w:r>
    </w:p>
    <w:p>
      <w:pPr>
        <w:pStyle w:val="Normal"/>
        <w:pBdr>
          <w:bottom w:val="single" w:sz="6" w:space="1" w:color="000000"/>
        </w:pBdr>
        <w:spacing w:lineRule="exact" w:line="400"/>
        <w:ind w:right="320" w:firstLine="1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重庆市九龙坡区民政局办公室          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印</w:t>
      </w:r>
    </w:p>
    <w:p>
      <w:pPr>
        <w:pStyle w:val="Normal"/>
        <w:spacing w:lineRule="exact" w:line="400"/>
        <w:ind w:firstLine="4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九龙坡区“关注民生</w:t>
      </w:r>
      <w:r>
        <w:rPr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关怀一生”重大疾病关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细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区委十届十四次全委会精神，根据区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“关注民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怀一生”十大民生行动实施方案（试行）的通知》（九龙坡委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 xml:space="preserve">明确的相关内容，特制定“重大疾病关怀”实施细则如下：  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怀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患白血病、再生障碍性贫血、恶性肿瘤、严重多器官衰竭（心、肝、肺、脑、肾）、先天性心脏病、重症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等其他重大疾病的城乡低保对象、五保老人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怀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住院的困难群众每人每年可享受一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的“重大疾病关怀礼包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办理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凡患重大疾病需住院（享受网上医疗救助）的城乡低保对象、五保老人，住院期间本人或家属到镇社保所、街道社区服务中心开具《九龙坡区城乡医疗救助通知书》，并填写《重庆市九龙坡区重大疾病关怀登记表》，由社区居委会（村委会）工作人员在病人住院期间到医院看望关怀，并送去</w:t>
      </w:r>
      <w:r>
        <w:rPr>
          <w:rFonts w:ascii="仿宋_GB2312" w:hAnsi="仿宋_GB2312" w:eastAsia="仿宋_GB2312"/>
          <w:sz w:val="32"/>
          <w:szCs w:val="32"/>
        </w:rPr>
        <w:t>“重大疾病关怀礼包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各种原因未享受网上医疗救助的，出院后按程序申请住院医疗救助的上述对象，本人或家属到镇社保所、街道社区服务中心领取医疗救助金时，填写《重庆市九龙坡区重大疾病关怀登记表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由社区居委会（村委会）工作人员到病人家中看望关怀，并送去</w:t>
      </w:r>
      <w:r>
        <w:rPr>
          <w:rFonts w:ascii="仿宋_GB2312" w:hAnsi="仿宋_GB2312" w:eastAsia="仿宋_GB2312"/>
          <w:sz w:val="32"/>
          <w:szCs w:val="32"/>
        </w:rPr>
        <w:t>“重大疾病关怀礼包”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金渠道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上述关怀对象所需经费由财政局安排。镇、街填写《重庆市九龙坡区重大疾病关怀发放名册》，于每季度末将此册报区民政局、财政局审核后，区民政局据实拨付各镇、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实施时间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实施细则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重庆市九龙坡区重大疾病关怀登记表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重庆市九龙坡区重大疾病关怀发放名册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重庆市九龙坡区重大疾病关怀汇总表》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九龙坡区重大疾病关怀登记表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cs="仿宋_GB2312"/>
        </w:rPr>
        <w:t xml:space="preserve">    </w:t>
      </w:r>
      <w:r>
        <w:rPr/>
        <w:t>时间：    年    月   日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6"/>
        <w:gridCol w:w="1908"/>
        <w:gridCol w:w="1260"/>
        <w:gridCol w:w="1155"/>
        <w:gridCol w:w="1809"/>
        <w:gridCol w:w="1131"/>
      </w:tblGrid>
      <w:tr>
        <w:trPr>
          <w:trHeight w:val="786" w:hRule="exac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患病种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怀方式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证明材料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住院诊断书复印件粘贴处 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关怀方式填写现金多少元或礼品价值多少元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九龙坡区重大疾病关怀发放名册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  年   季度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：                               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453"/>
        <w:gridCol w:w="2119"/>
        <w:gridCol w:w="3569"/>
      </w:tblGrid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</w:tr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九龙坡区重大疾病关怀汇总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  年   季度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2"/>
        <w:gridCol w:w="2350"/>
        <w:gridCol w:w="2350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（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6:00Z</dcterms:created>
  <dc:creator>微软用户</dc:creator>
  <dc:description/>
  <cp:keywords/>
  <dc:language>en-US</dc:language>
  <cp:lastModifiedBy>微软中国</cp:lastModifiedBy>
  <cp:lastPrinted>2011-11-29T15:03:00Z</cp:lastPrinted>
  <dcterms:modified xsi:type="dcterms:W3CDTF">2011-11-29T07:16:00Z</dcterms:modified>
  <cp:revision>5</cp:revision>
  <dc:subject/>
  <dc:title>九龙坡民政〔2009〕9号</dc:title>
</cp:coreProperties>
</file>