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9"/>
        <w:jc w:val="center"/>
        <w:rPr>
          <w:rFonts w:ascii="方正小标宋_GBK" w:hAnsi="方正小标宋_GBK" w:eastAsia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重庆市涉农补贴领域基层政务公开标准目录（</w:t>
      </w:r>
      <w:r>
        <w:rPr>
          <w:rFonts w:eastAsia="方正小标宋_GBK" w:ascii="方正小标宋_GBK" w:hAnsi="方正小标宋_GBK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年版）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7"/>
        <w:gridCol w:w="654"/>
        <w:gridCol w:w="699"/>
        <w:gridCol w:w="1502"/>
        <w:gridCol w:w="2142"/>
        <w:gridCol w:w="1187"/>
        <w:gridCol w:w="929"/>
        <w:gridCol w:w="3030"/>
        <w:gridCol w:w="595"/>
        <w:gridCol w:w="516"/>
        <w:gridCol w:w="555"/>
        <w:gridCol w:w="555"/>
        <w:gridCol w:w="555"/>
        <w:gridCol w:w="555"/>
        <w:gridCol w:w="555"/>
      </w:tblGrid>
      <w:tr>
        <w:trPr>
          <w:tblHeader w:val="true"/>
          <w:trHeight w:val="45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内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blHeader w:val="true"/>
          <w:trHeight w:val="4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区县级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乡镇级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特定群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5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耕地建设与利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耕地地力保护和种粮大户补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策依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政策依据。        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申请指南：补贴对象、补贴范围、补贴标准、申请程序、申请材料、咨询电话、受理单位等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补贴结果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监督渠道：举报电话、地址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《财政部 农业农村部关于印发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耕地建设与利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资金管理办法的通知》（财农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号）、《财政部农业部关于全面推开农业三项补贴改革工作的通知》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财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[2016]2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)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、《重庆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XX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年耕地地力保护和种粮大户补贴工作实施方案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9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农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产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发展资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农机购置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与应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补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策依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策依据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补贴结果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监督渠道：包括举报电话、地址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《中华人民共和国农业机械化促进法》（中华人民共和国主席令第十六号）、《财政部 农业农村部关于印发农业相关转移支付资金管理办法的通知》（财农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号）、《重庆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21—202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年农机购置补贴实施方案》（渝农规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精准推送    ■其他，重庆市农机购补贴信息公开专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9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农业防灾减灾资金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动物防疫补助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强制扑杀和销毁补助、养殖环节无害化处理补助、强制免疫补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政策依据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政策依据；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申报指南：包括补助对象、补助范围、补助标准、申请程序、申请材料、咨询电话、受理单位、办理时限、联系方式等；     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补贴结果；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监督渠道：包括举报电话、地址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《中华人民共和国动物防疫法》、《财政部 农业农村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" w:eastAsia="zh-CN"/>
              </w:rPr>
              <w:t>水利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关于印发农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防灾减灾和水利救灾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资金管理办法的通知》（财农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便民服务站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农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经营主体能力提升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高素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农民培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策依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政策依据。 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申请指南：补贴对象、补贴范围、补贴标准、申请程序、申请材料、咨询电话、受理单位等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补贴结果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监督渠道：举报电话、地址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《财政部 农业农村部关于印发农业相关转移支付资金管理办法的通知》（财农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号）、《重庆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XX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年关于做好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高素质农民培育工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的通知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11:00Z</dcterms:created>
  <dc:creator>cqnyj</dc:creator>
  <dc:description/>
  <dc:language>en-US</dc:language>
  <cp:lastModifiedBy>罗泳青</cp:lastModifiedBy>
  <dcterms:modified xsi:type="dcterms:W3CDTF">2023-11-01T08:49:36Z</dcterms:modified>
  <cp:revision>18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44C4045B9442FAFBF074043A15CF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91</vt:lpwstr>
  </property>
  <property fmtid="{D5CDD505-2E9C-101B-9397-08002B2CF9AE}" pid="5" name="commondata">
    <vt:lpwstr>commondata</vt:lpwstr>
  </property>
</Properties>
</file>