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8pt;margin-top:0pt;width:423.95pt;height:50.95pt;mso-wrap-style:none;v-text-anchor:middle" type="_x0000_t136">
            <v:path textpathok="t"/>
            <v:textpath on="t" fitshape="t" string="重庆市九龙坡区审计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1390</wp:posOffset>
                </wp:positionV>
                <wp:extent cx="55880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pt" to="439.95pt,75.7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重庆市九龙坡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年报刊征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大标宋简体;微软雅黑" w:cs="方正大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各部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审计报刊征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已开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全国审计通联工作要求，为方便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征订，</w:t>
      </w:r>
      <w:r>
        <w:rPr>
          <w:rFonts w:ascii="仿宋_GB2312;仿宋" w:hAnsi="仿宋_GB2312;仿宋" w:eastAsia="仿宋_GB2312;仿宋"/>
          <w:sz w:val="32"/>
          <w:szCs w:val="32"/>
        </w:rPr>
        <w:t>及时了解各种审计信息，熟练掌握财经审计法规，</w:t>
      </w:r>
      <w:r>
        <w:rPr>
          <w:rFonts w:ascii="Times New Roman" w:hAnsi="Times New Roman" w:cs="Times New Roman" w:eastAsia="方正仿宋_GBK"/>
          <w:sz w:val="32"/>
          <w:szCs w:val="32"/>
        </w:rPr>
        <w:t>现就征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中国审计》《中国财经审计法规选编》《审计观察》《中国审计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国内部审计》由区审计局代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单位认真填写并核对投递地址和收件人，避免投递失误。例：重庆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街道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开发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由区审计局统一汇总开票信息和社会信用代码并代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《中国审计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年、《中国财经审计法规选编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年、《审计观察》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《中国审计报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《中国内部审计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及时统计各类别报刊杂志征订数量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周五）下班前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计报刊征订统计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版反馈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同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端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审计报刊征订统计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pt;margin-top:5.6pt;width:72.75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535214033" r:id="rId2"/>
        </w:objec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九龙坡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联系方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7813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九龙坡区审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霁月</dc:creator>
  <dc:description/>
  <dc:language>en-US</dc:language>
  <cp:lastModifiedBy>文书</cp:lastModifiedBy>
  <cp:lastPrinted>2022-06-16T14:49:00Z</cp:lastPrinted>
  <dcterms:modified xsi:type="dcterms:W3CDTF">2023-11-13T10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C625743294CE79289BDDD8814429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