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行政处罚信息公示</w:t>
      </w:r>
    </w:p>
    <w:tbl>
      <w:tblPr>
        <w:tblW w:w="82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名称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盛久电器制造有限公司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相对人地址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重庆市九龙坡区西彭镇宝华创业园创业路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91500107561630037A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法定代表人或主要负责人姓名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陈隆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行政处罚决定书文号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九统当罚〔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违法事实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提供不真实统计资料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类别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依据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《中华人民共和国统计法》第四十一条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内容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警告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结果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执行完毕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处罚决定日期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公示期限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</w:rPr>
              <w:t>-202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9"/>
                <w:szCs w:val="29"/>
                <w:lang w:val="en-US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企业当前状态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正常经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ms Rmn;Segoe Print" w:hAnsi="Tms Rmn;Segoe Print" w:eastAsia="楷体_GB2312;楷体" w:cs="Tms Rmn;Segoe Print"/>
      <w:b/>
      <w:sz w:val="32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m</dc:creator>
  <dc:description/>
  <dc:language>en-US</dc:language>
  <cp:lastModifiedBy>我我我</cp:lastModifiedBy>
  <cp:lastPrinted>2020-05-07T10:17:00Z</cp:lastPrinted>
  <dcterms:modified xsi:type="dcterms:W3CDTF">2023-06-30T02:04:02Z</dcterms:modified>
  <cp:revision>10</cp:revision>
  <dc:subject/>
  <dc:title>关于元旦、春节期间维稳工作落实“一岗双责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5217A351443B97945F4538417D84</vt:lpwstr>
  </property>
  <property fmtid="{D5CDD505-2E9C-101B-9397-08002B2CF9AE}" pid="3" name="KSOProductBuildVer">
    <vt:lpwstr>2052-11.8.2.10912</vt:lpwstr>
  </property>
</Properties>
</file>