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行政处罚信息公示</w:t>
      </w:r>
    </w:p>
    <w:tbl>
      <w:tblPr>
        <w:tblW w:w="8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铭优汽车销售服务有限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九龙坡区二郎街道新区大道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91500107MA7FC2A83A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高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dc:language>en-US</dc:language>
  <cp:lastModifiedBy>我我我</cp:lastModifiedBy>
  <cp:lastPrinted>2020-05-07T10:17:00Z</cp:lastPrinted>
  <dcterms:modified xsi:type="dcterms:W3CDTF">2023-06-30T02:04:15Z</dcterms:modified>
  <cp:revision>10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