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_GBK" w:hAnsi="方正小标宋_GBK" w:eastAsia="方正小标宋_GBK" w:cs="宋体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44"/>
          <w:szCs w:val="44"/>
        </w:rPr>
        <w:t>行政处罚信息公示</w:t>
      </w:r>
    </w:p>
    <w:tbl>
      <w:tblPr>
        <w:tblW w:w="82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行政相对人名称</w:t>
            </w:r>
          </w:p>
        </w:tc>
        <w:tc>
          <w:tcPr>
            <w:tcW w:w="5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重庆市韵龙文化创意有限责任公司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行政相对人地址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重庆市九龙坡区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  <w:lang w:eastAsia="zh-CN"/>
              </w:rPr>
              <w:t>杨家坪前进支路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  <w:lang w:val="en-US" w:eastAsia="zh-CN"/>
              </w:rPr>
              <w:t>号附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  <w:lang w:val="en-US" w:eastAsia="zh-CN"/>
              </w:rPr>
              <w:t>号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915001077815822689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法定代表人或主要负责人姓名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  <w:lang w:eastAsia="zh-CN"/>
              </w:rPr>
              <w:t>夏巧玲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行政处罚决定书文号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九统当罚〔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号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违法事实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提供不真实统计资料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类别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警告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依据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《中华人民共和国统计法》第四十一条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内容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警告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结果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执行完毕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决定日期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202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日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公示期限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202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-202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日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企业当前状态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正常经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4">
    <w:name w:val="无间隔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ms Rmn;Segoe Print" w:hAnsi="Tms Rmn;Segoe Print" w:eastAsia="楷体_GB2312;楷体" w:cs="Tms Rmn;Segoe Print"/>
      <w:b/>
      <w:sz w:val="32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1">
    <w:name w:val=" Char1"/>
    <w:basedOn w:val="Normal"/>
    <w:qFormat/>
    <w:pPr/>
    <w:rPr>
      <w:rFonts w:ascii="Arial" w:hAnsi="Arial" w:cs="Arial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1">
    <w:name w:val=" Char Char1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2:00Z</dcterms:created>
  <dc:creator>m</dc:creator>
  <dc:description/>
  <dc:language>en-US</dc:language>
  <cp:lastModifiedBy>我我我</cp:lastModifiedBy>
  <cp:lastPrinted>2020-05-07T10:17:00Z</cp:lastPrinted>
  <dcterms:modified xsi:type="dcterms:W3CDTF">2023-07-17T07:48:49Z</dcterms:modified>
  <cp:revision>10</cp:revision>
  <dc:subject/>
  <dc:title>关于元旦、春节期间维稳工作落实“一岗双责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15217A351443B97945F4538417D84</vt:lpwstr>
  </property>
  <property fmtid="{D5CDD505-2E9C-101B-9397-08002B2CF9AE}" pid="3" name="KSOProductBuildVer">
    <vt:lpwstr>2052-11.8.2.10912</vt:lpwstr>
  </property>
</Properties>
</file>