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262255</wp:posOffset>
                </wp:positionV>
                <wp:extent cx="108521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55pt;mso-wrap-distance-left:9.05pt;mso-wrap-distance-right:9.05pt;mso-wrap-distance-top:0pt;mso-wrap-distance-bottom:0pt;margin-top:20.6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新增统计调查项目申请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737" w:hRule="exact"/>
        </w:trPr>
        <w:tc>
          <w:tcPr>
            <w:tcW w:w="7097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名称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7097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单位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exact"/>
        </w:trPr>
        <w:tc>
          <w:tcPr>
            <w:tcW w:w="7097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 责 人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exact"/>
        </w:trPr>
        <w:tc>
          <w:tcPr>
            <w:tcW w:w="7097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 系 人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 话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37" w:hRule="exact"/>
        </w:trPr>
        <w:tc>
          <w:tcPr>
            <w:tcW w:w="7097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子邮件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exact"/>
        </w:trPr>
        <w:tc>
          <w:tcPr>
            <w:tcW w:w="7097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日期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统计局制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>二○一九年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基本情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7579"/>
      </w:tblGrid>
      <w:tr>
        <w:trPr>
          <w:trHeight w:val="7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项目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类别：□ 审批类      □ 备案类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种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按周期分：□ 普  查     □ 常规调查    □ 一次性调查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按调查主体分：□ 自主调查</w:t>
            </w:r>
          </w:p>
          <w:p>
            <w:pPr>
              <w:pStyle w:val="Normal"/>
              <w:ind w:firstLine="138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联合调查    联合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______________________</w:t>
            </w:r>
          </w:p>
          <w:p>
            <w:pPr>
              <w:pStyle w:val="Normal"/>
              <w:ind w:firstLine="138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委托调查    委托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对象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企业法人      □ 事业法人      □ 机关法人      □ 社团法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产业活动单位    □ 居民住户及个人   □ 个体经营户    □ 其他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范围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市        □部分区县       □全区县       □其他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调查单位数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报表种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基层表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种（张表）    □ 综合表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种（张表）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方法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全数调查     □ 抽样调查    □ 重点调查    □ 其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频率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一次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多次（ □旬报  □月报  □季报  □半年报   □年报  □几年报  □其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__)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报送单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调查对象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统计局    □调查队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□市级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协会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区县级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协会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□ 乡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汇总方式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逐级汇总    □ 超级汇总    □ 其他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数据处理软件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单独开发    □ 其他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数据使用范围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本部门使用       □ 可向其他部门提供       □ 可向社会公众提供</w:t>
            </w:r>
          </w:p>
        </w:tc>
      </w:tr>
      <w:tr>
        <w:trPr>
          <w:trHeight w:val="7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数据衔接性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无历史数据      □ 与历史数据衔接     □ 部分数据与历史数据衔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与历史数据不衔接</w:t>
            </w:r>
          </w:p>
        </w:tc>
      </w:tr>
      <w:tr>
        <w:trPr>
          <w:trHeight w:val="18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查经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经费来源：□ 中央财政经费     □地方财政经费     □单位自筹 </w:t>
            </w:r>
          </w:p>
          <w:p>
            <w:pPr>
              <w:pStyle w:val="Normal"/>
              <w:spacing w:lineRule="auto" w:line="360"/>
              <w:ind w:firstLine="99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其他经费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____________   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无经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经费数量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______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万元     其中：下拨经费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______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分配方案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__________________________________________</w:t>
            </w:r>
          </w:p>
        </w:tc>
      </w:tr>
    </w:tbl>
    <w:p>
      <w:pPr>
        <w:pStyle w:val="Normal"/>
        <w:spacing w:lineRule="exact" w:line="44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二、统计调查项目可行性研究报告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2292" w:hRule="atLeast"/>
          <w:cantSplit w:val="true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项论证：阐明立项是否符合已定的职能分工范围，立项依据、调查目的、调查资料的使用范围和服务对象，调查内容与其他统计调查是否存在重复或交叉的问题，阐明统计资料的来源等；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查内容论证：包括统计调查对象、范围、方法、内容、组织方式、指标体系、样本量、调查表式、统计资料的报送和公布、统计分类、统计单位、计量单位和数据格式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查经费论证：阐明调查经费来源、金额数量及具体分配方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家论证：重大、重要统计调查项目外部专家评审意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国际同类调查的情况。</w:t>
            </w:r>
          </w:p>
        </w:tc>
      </w:tr>
      <w:tr>
        <w:trPr>
          <w:trHeight w:val="5604" w:hRule="atLeast"/>
          <w:cantSplit w:val="true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sz w:val="24"/>
          <w:szCs w:val="21"/>
        </w:rPr>
        <w:t xml:space="preserve"> </w:t>
      </w:r>
      <w:r>
        <w:rPr/>
        <w:t>三、制度公开情况说明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343"/>
      </w:tblGrid>
      <w:tr>
        <w:trPr>
          <w:trHeight w:val="60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无不宜公开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有（请在下表内详细说明）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无</w:t>
            </w:r>
          </w:p>
        </w:tc>
      </w:tr>
      <w:tr>
        <w:trPr>
          <w:trHeight w:val="3519" w:hRule="atLeast"/>
          <w:cantSplit w:val="true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申请单位领导签字：                                 年      月      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0:00Z</dcterms:created>
  <dc:creator>万东菊</dc:creator>
  <dc:description/>
  <cp:keywords/>
  <dc:language>en-US</dc:language>
  <cp:lastModifiedBy>acer</cp:lastModifiedBy>
  <dcterms:modified xsi:type="dcterms:W3CDTF">2019-10-3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