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0" w:name="OLE_LINK4"/>
      <w:bookmarkStart w:id="1" w:name="OLE_LINK3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九龙坡区卫生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健康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首届重庆市基层名中医拟推选名单的</w:t>
      </w:r>
      <w:bookmarkEnd w:id="1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区内各医疗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卫生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经个人申报，单位推荐，九龙坡区名医评选工作领导小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组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综合评审，现拟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推选邹德生、任胜洪、易富荣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杨利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名同志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参加首届重庆市基层名中医评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并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首届重庆市基层名中医拟推选名单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353"/>
        <w:gridCol w:w="3386"/>
        <w:gridCol w:w="2073"/>
        <w:gridCol w:w="872"/>
      </w:tblGrid>
      <w:tr>
        <w:trPr>
          <w:trHeight w:val="5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德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胜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中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富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中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中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公示时间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，如有异议，请通过以下联系方式实名反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联系部门：重庆市九龙坡区卫生健康委员会医政药政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办公室（九龙坡区西郊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）；联系人：程老师；联系方式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23—687820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九龙坡区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3:00Z</dcterms:created>
  <dc:creator>Administrator</dc:creator>
  <dc:description/>
  <dc:language>en-US</dc:language>
  <cp:lastModifiedBy>未知</cp:lastModifiedBy>
  <cp:lastPrinted>2016-08-15T16:55:00Z</cp:lastPrinted>
  <dcterms:modified xsi:type="dcterms:W3CDTF">2023-11-24T01:30:44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0EFFA2FC542818D76EE5E782464E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