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 w:cs="方正黑体_GBK"/>
          <w:szCs w:val="32"/>
          <w:lang w:val="en-US" w:eastAsia="zh-CN"/>
        </w:rPr>
      </w:pPr>
      <w:r>
        <w:rPr>
          <w:rFonts w:cs="方正黑体_GBK" w:eastAsia="方正黑体_GBK"/>
          <w:szCs w:val="32"/>
          <w:lang w:eastAsia="zh-CN"/>
        </w:rPr>
        <w:t>附件</w:t>
      </w:r>
      <w:r>
        <w:rPr>
          <w:rFonts w:eastAsia="方正黑体_GBK" w:cs="方正黑体_GBK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小标宋_GBK" w:cs="Times New Roman"/>
          <w:color w:val="FF0000"/>
          <w:sz w:val="56"/>
          <w:szCs w:val="24"/>
        </w:rPr>
      </w:pPr>
      <w:r>
        <w:rPr>
          <w:rFonts w:eastAsia="方正小标宋_GBK" w:cs="Times New Roman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渝</w:t>
      </w:r>
      <w:r>
        <w:rPr>
          <w:rFonts w:ascii="Times New Roman" w:hAnsi="Times New Roman" w:cs="Times New Roman"/>
          <w:lang w:eastAsia="zh-CN"/>
        </w:rPr>
        <w:t>安办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40"/>
          <w:sz w:val="44"/>
          <w:szCs w:val="44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</w:rPr>
        <w:t>“最美应急人”学习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方正仿宋_GBK"/>
          <w:color w:val="000000"/>
          <w:szCs w:val="32"/>
        </w:rPr>
      </w:pPr>
      <w:r>
        <w:rPr>
          <w:rFonts w:ascii="Times New Roman" w:hAnsi="Times New Roman" w:cs="方正仿宋_GBK"/>
          <w:color w:val="000000"/>
          <w:szCs w:val="32"/>
        </w:rPr>
        <w:t>各区县（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含</w:t>
      </w:r>
      <w:r>
        <w:rPr>
          <w:rFonts w:ascii="Times New Roman" w:hAnsi="Times New Roman" w:cs="方正仿宋_GBK"/>
          <w:color w:val="000000"/>
          <w:szCs w:val="32"/>
        </w:rPr>
        <w:t>自治县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，两江新区、西部科学城重庆高新区、万盛经开区</w:t>
      </w:r>
      <w:r>
        <w:rPr>
          <w:rFonts w:ascii="Times New Roman" w:hAnsi="Times New Roman" w:cs="方正仿宋_GBK"/>
          <w:color w:val="000000"/>
          <w:szCs w:val="32"/>
        </w:rPr>
        <w:t>）安委会、减灾委，市安委会、市减灾委有关成员单位，中央在渝及市属重点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为加强应急工作先进典型学习宣传，按照中共重庆市委宣传部、重庆市文明建设委员会办公室关于深入开展“最美人物”学习宣传活动的要求，市安委办、市减灾办决定在全市组织开展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“最美应急人”学习宣传活动。现将有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在安全生产、防灾减灾、应急救援等应急工作岗位上选树一批勤劳实干、奋斗拼搏、勇于创新、乐于奉献、业绩突出，具有较强的行业先进代表性和新闻宣传价值的“最美应急人”，积聚安全发展正能量，激励和动员全市人民了解、支持和参与应急管理工作，</w:t>
      </w:r>
      <w:r>
        <w:rPr>
          <w:rFonts w:ascii="Times New Roman" w:hAnsi="Times New Roman" w:cs="方正仿宋_GBK"/>
          <w:color w:val="000000"/>
          <w:sz w:val="32"/>
          <w:szCs w:val="32"/>
        </w:rPr>
        <w:t>为全面建设社会主义现代化新重庆凝聚精神力量、营造良好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二、活动组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中共重庆市委宣传部、重庆市精神文明委员会办公室、重庆市应急管理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该项活动为先进典型学习宣传活动，推选对象为从事应急工作（安全生产、防灾减灾、应急救援）的各行各业各岗位人员，“最美应急人”应具备以下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（一）政治立场坚定，认真执行党的方针政策，模范遵守党纪国法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捍卫“两个确立”、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增强“四个意识”、坚定“四个自信”、做到“两个维护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（二）在安全生产、防灾减灾、应急救援等工作岗位上勤劳实干、业绩突出，且有典型的先进模范事迹，具有很强的行业引领示范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（三）“最美应急人”可以是个人或团队，在选拔时尽量向基层一线监管、执法、救援、值守、劝导、宣传、安全管理、安全技术革新等人员倾斜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特别是在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森林防灭火、抗旱送水、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科技赋能、智能化监管等方面做出重大贡献的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优先考虑新闻媒体曾宣传报道过的、有一定社会知晓度的先进人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四、评选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市级“最美应急人”由区县、市级有关部门、中央在渝及市属重点企业进行初选，上报推荐人员名单至市安委办、市减灾办，市安委办、市减灾办商请市委宣传部、市精神文明办最终确定</w:t>
      </w:r>
      <w:r>
        <w:rPr>
          <w:rFonts w:cs="方正仿宋_GBK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“最美应急人”，入选“</w:t>
      </w:r>
      <w:r>
        <w:rPr>
          <w:rFonts w:cs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02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年度重庆市最美人物”，三部门联合颁发荣誉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五、活动时间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一）寻找“最美应急人”（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区县、市级有关部门、中央在渝及市属重点企业在本辖区、本系统、本单位通过广泛宣传发动，开展“寻找最美应急人”活动，公开评选“最美应急人”。各区县要选出</w:t>
      </w:r>
      <w:r>
        <w:rPr>
          <w:rFonts w:cs="方正仿宋_GBK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最美应急人，并精心组织，切实做到“三个一”（组织一次公开评选活动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邀请主流媒体参与评审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；举办一场区县“最美应急人”集中发布仪式；开展一系列“最美应急人”宣传报道）。市级有关部门、中央在渝及市属重点企业“寻找最美应急人”活动结合实际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二）评选“最美应急人”（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各区县、市级有关部门、中央在渝及市属重点企业根据评选情况，确定“重庆市最美应急人”推荐名单（每个区县限报</w:t>
      </w:r>
      <w:r>
        <w:rPr>
          <w:rFonts w:cs="方正仿宋_GBK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人，部门限报</w:t>
      </w:r>
      <w:r>
        <w:rPr>
          <w:rFonts w:cs="方正仿宋_GBK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人，企业限报</w:t>
      </w:r>
      <w:r>
        <w:rPr>
          <w:rFonts w:cs="方正仿宋_GBK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人，报送团体不超过</w:t>
      </w:r>
      <w:r>
        <w:rPr>
          <w:rFonts w:cs="方正仿宋_GBK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个）。于</w:t>
      </w:r>
      <w:r>
        <w:rPr>
          <w:rFonts w:cs="方正仿宋_GBK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日前，通过电子邮箱将推荐人员资料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（附件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报送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至市应急局（联系人：童云乾，电话</w:t>
      </w:r>
      <w:r>
        <w:rPr>
          <w:rFonts w:cs="方正仿宋_GBK"/>
          <w:color w:val="000000"/>
          <w:sz w:val="32"/>
          <w:szCs w:val="32"/>
          <w:shd w:fill="FFFFFF" w:val="clear"/>
        </w:rPr>
        <w:t>67511396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，邮箱</w:t>
      </w:r>
      <w:r>
        <w:rPr>
          <w:rFonts w:cs="方正仿宋_GBK"/>
          <w:color w:val="000000"/>
          <w:sz w:val="32"/>
          <w:szCs w:val="32"/>
          <w:shd w:fill="FFFFFF" w:val="clear"/>
        </w:rPr>
        <w:t>307822241@qq.com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）。市应急局组织专家评选，确定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重庆市“最美应急人”候选人，并商请市委宣传部和文明办，最终确定</w:t>
      </w:r>
      <w:r>
        <w:rPr>
          <w:rFonts w:cs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重庆市“最美应急人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三）发布“最美应急人”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上旬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，组织新闻媒体一对一采访“最美应急人”，深度挖掘采写先进事迹，拍摄</w:t>
      </w:r>
      <w:r>
        <w:rPr>
          <w:rFonts w:cs="方正仿宋_GBK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部“最美应急人”宣传短片，策划发布仪式活动。</w:t>
      </w:r>
      <w:r>
        <w:rPr>
          <w:rFonts w:cs="方正仿宋_GBK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上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旬，市委宣传部、市文明办和市应急局联合在重庆广电大厦演播厅举办</w:t>
      </w:r>
      <w:r>
        <w:rPr>
          <w:rFonts w:cs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02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年度重庆市“最美应急人”发布仪式，邀请</w:t>
      </w:r>
      <w:r>
        <w:rPr>
          <w:rFonts w:cs="方正仿宋_GBK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名“最美应急人”登台分享他们的应急故事，现场实况录像将于</w:t>
      </w:r>
      <w:r>
        <w:rPr>
          <w:rFonts w:cs="方正仿宋_GBK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日晚在重庆电视台首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四）宣传“最美应急人”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日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市、区县分级负责、同步开展“最美应急人”后续宣传报道工作。组织市、区县主要新闻媒体开展“最美应急人”先进事迹集中宣传报道活动。充分运用网页、微信、微博、抖音等新媒体平台和海报、宣传栏、</w:t>
      </w:r>
      <w:r>
        <w:rPr>
          <w:rFonts w:cs="方正仿宋_GBK"/>
          <w:color w:val="000000"/>
          <w:sz w:val="32"/>
          <w:szCs w:val="32"/>
          <w:shd w:fill="FFFFFF" w:val="clear"/>
        </w:rPr>
        <w:t>L</w:t>
      </w:r>
      <w:r>
        <w:rPr>
          <w:rFonts w:cs="方正仿宋_GBK"/>
          <w:color w:val="000000"/>
          <w:sz w:val="32"/>
          <w:szCs w:val="32"/>
          <w:shd w:fill="FFFFFF" w:val="clear"/>
        </w:rPr>
        <w:t>ED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屏、轨道宣传屏等传统宣传载体，发送“最美应急人”先进事迹和宣传海报。全市将统一制作宣传视频、宣传画、手机推文等宣传品，并编写最美应急人先进事迹书籍。组织开展最美应急人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先进事迹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宣讲活动。重庆市“最美应急人”将报送参加全国“最美应急管理工作者”评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五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一）高度重视，纳入考核。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各级各部门要高度重视</w:t>
      </w:r>
      <w:bookmarkStart w:id="2" w:name="_Hlk65859617"/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“最美应急人”</w:t>
      </w:r>
      <w:bookmarkEnd w:id="2"/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选拔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和系列宣传工作，切实将“最美应急人”学习宣传活动作为推动和宣传应急管理工作的重要抓手和契机。“最美应急人”学习宣传活动将纳入全市安全生产工作年度考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二）加强协作，广泛发动。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各区县应急部门要加强与宣传部、文明办等部门合作，统筹考虑应急工作的综合性特点，兼顾参与应急工作的各行业、各岗位，充分沟通、精心策划、周密组织，形成合力、做大影响。要坚持公平公正的原则，发动群众积极推荐和评选，切实保证评选结果的权威性和公信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三）加强宣传，营造氛围。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各级各部门要充分利用各类新闻媒体和宣传平台，宣传“最美应急人”的先进事迹，激励广大应急人学有榜样、做有标杆，让全社会更加充分地了解、支持、参与应急工作，从而推动全市安全生产和自然灾害防治工作持续稳定向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最美应急人”报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608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最美应急人”基本情况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重庆市安全生产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宋体;方正书宋_GBK"/>
          <w:color w:val="000000"/>
          <w:kern w:val="2"/>
          <w:sz w:val="32"/>
          <w:szCs w:val="32"/>
        </w:rPr>
        <w:t>重庆市减灾委员会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hanging="0"/>
        <w:jc w:val="right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方正仿宋_GBK"/>
          <w:color w:val="000000"/>
          <w:sz w:val="32"/>
          <w:szCs w:val="32"/>
          <w:shd w:fill="FFFFFF" w:val="clear"/>
        </w:rPr>
        <w:t>202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年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方正黑体_GBK" w:cs="方正黑体_GBK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最美应急人”</w:t>
      </w:r>
      <w:r>
        <w:rPr>
          <w:rFonts w:ascii="Times New Roman" w:hAnsi="Times New Roman" w:cs="Times New Roman" w:eastAsia="方正小标宋_GBK"/>
          <w:sz w:val="44"/>
          <w:szCs w:val="44"/>
        </w:rPr>
        <w:t>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方正仿宋_GBK"/>
          <w:sz w:val="28"/>
          <w:szCs w:val="28"/>
        </w:rPr>
      </w:pPr>
      <w:r>
        <w:rPr>
          <w:rFonts w:ascii="Times New Roman" w:hAnsi="Times New Roman" w:cs="方正仿宋_GBK"/>
          <w:sz w:val="28"/>
          <w:szCs w:val="28"/>
        </w:rPr>
        <w:t>报送单位：</w:t>
      </w:r>
      <w:r>
        <w:rPr>
          <w:rFonts w:ascii="Times New Roman" w:hAnsi="Times New Roman" w:cs="方正仿宋_GBK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方正仿宋_GBK"/>
          <w:sz w:val="28"/>
          <w:szCs w:val="28"/>
        </w:rPr>
        <w:t>联系人：</w:t>
      </w:r>
      <w:r>
        <w:rPr>
          <w:rFonts w:ascii="Times New Roman" w:hAnsi="Times New Roman" w:cs="方正仿宋_GBK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方正仿宋_GBK"/>
          <w:sz w:val="28"/>
          <w:szCs w:val="28"/>
        </w:rPr>
        <w:t>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近期小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  <w:szCs w:val="32"/>
              </w:rPr>
            </w:pPr>
            <w:r>
              <w:rPr>
                <w:rFonts w:cs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  <w:szCs w:val="32"/>
              </w:rPr>
            </w:pPr>
            <w:r>
              <w:rPr>
                <w:rFonts w:cs="方正仿宋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（</w:t>
            </w:r>
            <w:r>
              <w:rPr>
                <w:rFonts w:cs="方正仿宋_GBK"/>
                <w:sz w:val="24"/>
              </w:rPr>
              <w:t>5</w:t>
            </w:r>
            <w:r>
              <w:rPr>
                <w:rFonts w:cs="方正仿宋_GBK"/>
                <w:sz w:val="24"/>
              </w:rPr>
              <w:t>0</w:t>
            </w:r>
            <w:r>
              <w:rPr>
                <w:rFonts w:ascii="Times New Roman" w:hAnsi="Times New Roman" w:cs="方正仿宋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闻报道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217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097"/>
              <w:textAlignment w:val="auto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linesAndChars" w:linePitch="600" w:charSpace="204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82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最美应急人”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基本情况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报送单位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 xml:space="preserve">                         联系人： 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9"/>
        <w:gridCol w:w="825"/>
        <w:gridCol w:w="2280"/>
        <w:gridCol w:w="1440"/>
        <w:gridCol w:w="1560"/>
        <w:gridCol w:w="34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从事应急管理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推荐理由（</w:t>
            </w:r>
            <w:r>
              <w:rPr>
                <w:rFonts w:eastAsia="方正黑体_GBK" w:cs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黑体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黑体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1247" w:bottom="1446"/>
          <w:pgNumType w:fmt="decimal"/>
          <w:formProt w:val="false"/>
          <w:textDirection w:val="lrTb"/>
          <w:docGrid w:type="linesAndChars" w:linePitch="600" w:charSpace="204"/>
        </w:sectPr>
      </w:pP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eastAsia="宋体;方正书宋_GBK" w:cs="宋体;方正书宋_GBK"/>
        <w:b/>
        <w:b/>
        <w:bCs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eastAsia="宋体;方正书宋_GBK" w:cs="宋体;方正书宋_GBK"/>
        <w:b/>
        <w:b/>
        <w:bCs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eastAsia="宋体;方正书宋_GBK" w:cs="宋体;方正书宋_GBK"/>
        <w:b/>
        <w:b/>
        <w:bCs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eastAsia="宋体;方正书宋_GBK" w:cs="宋体;方正书宋_GBK"/>
        <w:b/>
        <w:b/>
        <w:bCs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user</dc:creator>
  <dc:description/>
  <dc:language>en-US</dc:language>
  <cp:lastModifiedBy>user</cp:lastModifiedBy>
  <dcterms:modified xsi:type="dcterms:W3CDTF">2023-03-17T11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