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龙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向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马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科城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贺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严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7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4-05-07T01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72DD7F8D49CCB490BE805B568B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