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九龙坡区人民政府二郎街道办事处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补贴公示表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30"/>
        <w:gridCol w:w="1377"/>
        <w:gridCol w:w="1200"/>
        <w:gridCol w:w="1436"/>
        <w:gridCol w:w="1436"/>
        <w:gridCol w:w="118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镇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村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补贴类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发放金额（元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备注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张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>
                <w:lang w:val="en-US" w:eastAsia="zh-CN"/>
              </w:rPr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高龄补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黄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高龄补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徐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高龄补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李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高龄补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高龄补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</w:tbl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" w:cs="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" w:cs="仿宋"/>
      <w:kern w:val="2"/>
      <w:sz w:val="18"/>
      <w:szCs w:val="18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路过一下</cp:lastModifiedBy>
  <dcterms:modified xsi:type="dcterms:W3CDTF">2024-03-05T07:15:27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BB459B22547718FEBEB81C13601DB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