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val="en-US" w:eastAsia="zh-CN"/>
              </w:rPr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3-05T07:16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