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龄失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053"/>
        <w:gridCol w:w="1524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徐朝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李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lang w:val="en-US" w:eastAsia="zh-CN"/>
              </w:rPr>
              <w:t>张世</w:t>
            </w:r>
            <w:r>
              <w:rPr>
                <w:rFonts w:cs="仿宋" w:ascii="仿宋" w:hAnsi="仿宋"/>
                <w:lang w:val="en-US" w:eastAsia="zh-CN"/>
              </w:rPr>
              <w:t>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路过一下</cp:lastModifiedBy>
  <dcterms:modified xsi:type="dcterms:W3CDTF">2024-09-27T03:4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