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过渡期生活救助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自然灾害造成房屋倒损，度过应急救助期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天）以后，住房恢复重建完成之前无安全住房、无生活来源、无自救能力（三项需同时具备）的受灾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救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天标准进行救助，救助天数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自然灾害受灾人员过渡期生活救助申请审批（样表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受灾群众申请，并填写《自然灾害受灾人员过渡期生活救助申请审批（样表）》。本人因特殊原因不能申请的，由村（居）委员会或村（居）民小组提名，并在本村（居）范围内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由街道汇总、审核、审定过渡期生活救助对象和救助金额，并填写《自然灾害受灾人员过渡期生活救助申请审批（样表）》，同时在街道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采取“一卡通”方式发放到户、到人（留存成功发放凭据备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黄桷坪街道</cp:lastModifiedBy>
  <dcterms:modified xsi:type="dcterms:W3CDTF">2009-05-02T17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9BEEF45F4A3B96C6FD24C73EDCA2_13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