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黄桷坪街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灾害信息员队伍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09"/>
        <w:gridCol w:w="4346"/>
        <w:gridCol w:w="2227"/>
      </w:tblGrid>
      <w:tr>
        <w:trPr>
          <w:trHeight w:val="23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信息员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工作职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彭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统筹做好辖区内自然灾害突发事件应急管理、灾情数据上报前的审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86250465</w:t>
            </w:r>
          </w:p>
        </w:tc>
      </w:tr>
      <w:tr>
        <w:trPr>
          <w:trHeight w:val="7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全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辖区内自然灾害突发事件应急管理、灾情核查统计、灾后恢复重建及受灾群众安置和救助工作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86250465</w:t>
            </w:r>
          </w:p>
        </w:tc>
      </w:tr>
      <w:tr>
        <w:trPr>
          <w:trHeight w:val="7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刘娜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具体负责灾情核查统计上报、灾后恢复重建、受灾群众安置救助以及各类自然灾害相关台账资料管理工作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86250465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黄正街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张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515448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广厦城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钱娟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068910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九龙花园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李红华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500601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九龙湾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钟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146676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小湾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曹婷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079026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唐家湾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刘娟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161509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滩子口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王天利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436185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新市场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刘静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023-68502029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邮电支路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李静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023-68417409 </w:t>
            </w:r>
          </w:p>
        </w:tc>
      </w:tr>
      <w:tr>
        <w:trPr>
          <w:trHeight w:val="7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黄桷坪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街道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三角道社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杜芳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1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负责所辖社区自然灾害相关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 xml:space="preserve">023-68640556 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04-30T07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6CB34319148CB82C9E1EA013537D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