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F2E7.4A2DBE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7.4A2D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71C90C/file558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58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engke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8-20T01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8-20T01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6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692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9B60AE5C516410EAB98E39DD640C11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58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58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76EE\5F55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2Char, li.2Char, div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76EE\5F55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\7B49\7EBF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558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558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558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558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'&gt;&amp;#37325;&amp;#24198;&amp;#24066;&amp;#200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857;&amp;#22369;&amp;#21306;&amp;#21326;&amp;#23721;&amp;#38215;&amp;#24320;&amp;#23637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;&amp;#25991;&amp;#21270;&amp;#27963;&amp;#21160;&amp;#39044;&amp;#215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12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ideograph-numeric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\65B9\6B63\5C0F\6807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333333 .7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;mso-border-insideh:.75pt outset windowtext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out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2.5pt 2.5pt 2.5pt 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5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0027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1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0027;&amp;#2115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95pt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65pt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7963;&amp;#2116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word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r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1672;&amp;#3581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2.5pt 2.5pt 2.5pt 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4EFF\5B8B_GBK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5991;&amp;#33402;&amp;#25216;&amp;#33021;&amp;#23637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style=3D'width:62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26;&amp;#23721;&amp;#3821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0195;&amp;#25991;&amp;#26126;&amp;#23454;&amp;#36341;&amp;#2515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25991;&amp;#2127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32676;&amp;#25991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37325;&amp;#2419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1;&amp;#40857;&amp;#22369;&amp;#21306;&amp;#21326;&amp;#23721;&amp;#38215;&amp;#20061;&amp;#40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;&amp;#21306;&amp;#21326;&amp;#23431;&amp;#38182;&amp;#32483;&amp;#33457;&amp;#22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6399;&amp;#19996;&amp;#38376;&amp;#19996;&amp;#21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0&lt;/span&gt;&amp;#3185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21608;&amp;#1996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01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65306;&lt;span lang=3DEN-US&gt;00-12&lt;/span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inter-ide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&amp;#19979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span lang=3DEN-US&gt;00-6&lt;/span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0&lt;/span&gt;&lt;/span&gt;&lt;span lang=3DEN-US style=3D'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crosoft YaHei";color:#171A1D;background:white'&gt;023-813915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"Times New Roman"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7.4A2D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71C90C/file558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7.4A2D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71C90C/file558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7.4A2D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71C90C/file558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558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A71C90C\file558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7.4A2D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71C90C/file558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58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F2E7.4A2DBE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