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F2E4.DBE2A5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4.DBE2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1B5FF4/file15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54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engk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8-20T01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8-20T01:3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92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9B60AE5C516410EAB98E39DD640C11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54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54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76EE\5F55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2Char, li.2Char, div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76EE\5F55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54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54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54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54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37325;&amp;#24198;&amp;#24066;&amp;#200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57;&amp;#22369;&amp;#21306;&amp;#21326;&amp;#23721;&amp;#38215;&amp;#24198;&amp;#3106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20154;&amp;#27665;&amp;#20849;&amp;#21644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&lt;/span&gt;&amp;#21608;&amp;#24180;&amp;#25991;&amp;#33402;&amp;#27719;&amp;#2843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1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333333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;mso-border-insideh:.75pt outset windowtext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2.5pt 2.5pt 2.5pt 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5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0027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1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0027;&amp;#2115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9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6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word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1672;&amp;#3581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2.5pt 2.5pt 2.5pt 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24198;&amp;#3106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20154;&amp;#27665;&amp;#20849;&amp;#21644;&amp;#22269;&amp;#2510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&lt;/span&gt;&amp;#21608;&amp;#24180;&amp;#25991;&amp;#33402;&amp;#27719;&amp;#2843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\65B9\6B63\4EFF\5B8B_GBK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Microsoft YaHei";color:#171A1D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3721;&amp;#38215;&amp;#20154;&amp;#27665;&amp;#25919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25991;&amp;#33402;&amp;#27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23637;&amp;#28436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37325;&amp;#2419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1;&amp;#40857;&amp;#22369;&amp;#21306;&amp;#21326;&amp;#23721;&amp;#38215;&amp;#21326;&amp;#237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478;&amp;#31038;&amp;#21306;&amp;#21326;&amp;#23431;&amp;#38182;&amp;#32483;&amp;#2419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2418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&lt;/span&gt;&amp;#26085;&lt;/span&gt;&lt;span lang=3DEN-US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023-813915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4.DBE2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1B5FF4/file154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4.DBE2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1B5FF4/file154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4.DBE2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1B5FF4/file154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54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C1B5FF4\file154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4.DBE2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1B5FF4/file154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54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4.DBE2A5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