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</w:rPr>
        <w:t>4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123"/>
        <w:gridCol w:w="1470"/>
        <w:gridCol w:w="2278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志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困人员救助供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国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困人员救助供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保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王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困人员救助供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冰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水碾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困人员救助供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春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泉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困人员救助供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敦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渡路社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困人员救助供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57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 w:cs="宋体;SimSun"/>
          <w:color w:val="FF0000"/>
          <w:sz w:val="22"/>
          <w:szCs w:val="22"/>
        </w:rPr>
      </w:pPr>
      <w:r>
        <w:rPr>
          <w:rFonts w:eastAsia="宋体;SimSun" w:cs="宋体;SimSun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Sky</cp:lastModifiedBy>
  <dcterms:modified xsi:type="dcterms:W3CDTF">2024-04-2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BACC246934C1FB2242D4765E394E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