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39"/>
        <w:gridCol w:w="1762"/>
        <w:gridCol w:w="1446"/>
        <w:gridCol w:w="1378"/>
        <w:gridCol w:w="9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镇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村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补贴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发放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张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大堰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临时救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何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杨渡村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临时救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/>
                <w:lang w:val="en-US" w:eastAsia="zh-C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天儿妈</cp:lastModifiedBy>
  <dcterms:modified xsi:type="dcterms:W3CDTF">2024-04-12T08:4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