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</w:t>
      </w:r>
      <w:r>
        <w:rPr/>
        <w:t>补贴公示表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1"/>
        <w:gridCol w:w="1366"/>
        <w:gridCol w:w="2040"/>
        <w:gridCol w:w="1401"/>
        <w:gridCol w:w="1459"/>
        <w:gridCol w:w="1025"/>
      </w:tblGrid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仁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守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程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国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晓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孟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邦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跃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应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武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素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克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宗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于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守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民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思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则俊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开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倍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林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济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浙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妙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爱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锡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罗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天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伦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素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径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平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映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榆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邦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忠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黛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利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升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义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忠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恩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永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辉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安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盛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均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长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崇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婧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和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远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令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焱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光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戴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秀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欣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优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黄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艾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吉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仁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哲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列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述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6:00Z</dcterms:created>
  <dc:creator>pengke</dc:creator>
  <dc:description/>
  <cp:keywords/>
  <dc:language>en-US</dc:language>
  <cp:lastModifiedBy>Sky</cp:lastModifiedBy>
  <dcterms:modified xsi:type="dcterms:W3CDTF">2024-08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