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最低生活保障</w:t>
      </w:r>
      <w:r>
        <w:rPr/>
        <w:t>补贴公示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30"/>
        <w:gridCol w:w="1377"/>
        <w:gridCol w:w="2060"/>
        <w:gridCol w:w="1413"/>
        <w:gridCol w:w="1464"/>
        <w:gridCol w:w="1032"/>
      </w:tblGrid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仁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桂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光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守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程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国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晓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孟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邦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桂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跃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应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超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光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武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素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克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宗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建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于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晓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守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民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思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则俊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开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4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子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婉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倍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美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林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济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浙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妙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俊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爱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锡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浩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罗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胜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晓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天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伦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素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云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径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平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映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榆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邦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忠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黛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云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子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利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升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义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忠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恩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小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永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定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仁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昕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显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安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盛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均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长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自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崇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婧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秀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和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发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金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令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焱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云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忠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光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戴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秀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道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欣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优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黄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吉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冬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瑞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艾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吉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游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仁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哲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建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世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银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列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秀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正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牟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少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述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 w:cs="仿宋"/>
      <w:kern w:val="2"/>
      <w:sz w:val="18"/>
      <w:szCs w:val="18"/>
    </w:rPr>
  </w:style>
  <w:style w:type="character" w:styleId="Char1">
    <w:name w:val="页眉 Char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03:00Z</dcterms:created>
  <dc:creator>pengke</dc:creator>
  <dc:description/>
  <cp:keywords/>
  <dc:language>en-US</dc:language>
  <cp:lastModifiedBy>Sky</cp:lastModifiedBy>
  <dcterms:modified xsi:type="dcterms:W3CDTF">2024-08-05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