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762"/>
        <w:gridCol w:w="1446"/>
        <w:gridCol w:w="1186"/>
        <w:gridCol w:w="8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小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蒋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蔡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8-07T02:4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