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重庆市九龙坡区人民政府九龙街道办事处</w:t>
      </w:r>
      <w:r>
        <w:rPr>
          <w:rFonts w:eastAsia="方正小标宋_GBK" w:cs="方正小标宋_GBK"/>
          <w:sz w:val="44"/>
          <w:szCs w:val="44"/>
        </w:rPr>
        <w:t>2024</w:t>
      </w:r>
      <w:r>
        <w:rPr>
          <w:rFonts w:ascii="Times New Roman" w:hAnsi="Times New Roman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/>
          <w:sz w:val="44"/>
          <w:szCs w:val="44"/>
          <w:lang w:val="en-US" w:eastAsia="zh-CN"/>
        </w:rPr>
        <w:t>7</w:t>
      </w:r>
      <w:r>
        <w:rPr>
          <w:rFonts w:ascii="Times New Roman" w:hAnsi="Times New Roman" w:cs="方正小标宋_GBK" w:eastAsia="方正小标宋_GBK"/>
          <w:sz w:val="44"/>
          <w:szCs w:val="44"/>
        </w:rPr>
        <w:t>月特困人员救助供养补贴公示表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</w:r>
    </w:p>
    <w:tbl>
      <w:tblPr>
        <w:tblW w:w="9082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48"/>
        <w:gridCol w:w="1355"/>
        <w:gridCol w:w="1433"/>
        <w:gridCol w:w="2083"/>
        <w:gridCol w:w="1441"/>
        <w:gridCol w:w="770"/>
      </w:tblGrid>
      <w:tr>
        <w:trPr>
          <w:trHeight w:val="7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Cs w:val="28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Cs w:val="28"/>
                <w:lang w:bidi="ar"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Cs w:val="28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Cs w:val="28"/>
                <w:lang w:bidi="ar"/>
              </w:rPr>
              <w:t>姓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Cs w:val="28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Cs w:val="28"/>
                <w:lang w:bidi="ar"/>
              </w:rPr>
              <w:t>镇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Cs w:val="28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Cs w:val="28"/>
                <w:lang w:bidi="ar"/>
              </w:rPr>
              <w:t>村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Cs w:val="28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Cs w:val="28"/>
                <w:lang w:bidi="ar"/>
              </w:rPr>
              <w:t>补贴类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Cs w:val="28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Cs w:val="28"/>
                <w:lang w:bidi="ar"/>
              </w:rPr>
              <w:t>发放金额（元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Cs w:val="28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Cs w:val="28"/>
                <w:lang w:bidi="ar"/>
              </w:rPr>
              <w:t>备注</w:t>
            </w:r>
          </w:p>
        </w:tc>
      </w:tr>
      <w:tr>
        <w:trPr>
          <w:trHeight w:val="6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志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val="en-US" w:eastAsia="zh-CN"/>
              </w:rPr>
              <w:t>九龙街道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val="en-US" w:eastAsia="zh-CN"/>
              </w:rPr>
              <w:t>马王社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val="en-US" w:eastAsia="zh-CN"/>
              </w:rPr>
              <w:t>特困救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125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国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val="en-US" w:eastAsia="zh-CN"/>
              </w:rPr>
              <w:t>九龙街道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val="en-US" w:eastAsia="zh-CN"/>
              </w:rPr>
              <w:t>马王社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val="en-US" w:eastAsia="zh-CN"/>
              </w:rPr>
              <w:t>特困救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10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保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val="en-US" w:eastAsia="zh-CN"/>
              </w:rPr>
              <w:t>九龙街道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val="en-US" w:eastAsia="zh-CN"/>
              </w:rPr>
              <w:t>马王社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val="en-US" w:eastAsia="zh-CN"/>
              </w:rPr>
              <w:t>特困救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10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冰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val="en-US" w:eastAsia="zh-CN"/>
              </w:rPr>
              <w:t>九龙街道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碾社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val="en-US" w:eastAsia="zh-CN"/>
              </w:rPr>
              <w:t>特困救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10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春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val="en-US" w:eastAsia="zh-CN"/>
              </w:rPr>
              <w:t>九龙街道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泉社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val="en-US" w:eastAsia="zh-CN"/>
              </w:rPr>
              <w:t>特困救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10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52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宋体" w:cs="宋体"/>
          <w:color w:val="FF0000"/>
          <w:sz w:val="22"/>
          <w:szCs w:val="22"/>
        </w:rPr>
      </w:pPr>
      <w:r>
        <w:rPr>
          <w:rFonts w:eastAsia="宋体" w:cs="宋体"/>
          <w:color w:val="FF0000"/>
          <w:sz w:val="22"/>
          <w:szCs w:val="22"/>
        </w:rPr>
      </w:r>
    </w:p>
    <w:sectPr>
      <w:type w:val="nextPage"/>
      <w:pgSz w:w="11906" w:h="16838"/>
      <w:pgMar w:left="1570" w:right="1570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" w:cs="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" w:cs="仿宋"/>
      <w:kern w:val="2"/>
      <w:sz w:val="18"/>
      <w:szCs w:val="18"/>
    </w:rPr>
  </w:style>
  <w:style w:type="character" w:styleId="Font11">
    <w:name w:val="font11"/>
    <w:basedOn w:val="Style14"/>
    <w:qFormat/>
    <w:rPr>
      <w:rFonts w:ascii="方正黑体_GBK" w:hAnsi="方正黑体_GBK" w:eastAsia="方正黑体_GBK" w:cs="方正黑体_GBK"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仿宋" w:hAnsi="仿宋" w:eastAsia="仿宋" w:cs="仿宋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天儿妈</cp:lastModifiedBy>
  <dcterms:modified xsi:type="dcterms:W3CDTF">2024-08-05T02:34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C4481B4ADE43B5B4802E7C9DEBAD7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