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石坪桥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80-8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老人营养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冶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26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47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坪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874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横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147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造漆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23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后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315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新视界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77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5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93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花影</cp:lastModifiedBy>
  <dcterms:modified xsi:type="dcterms:W3CDTF">2023-11-15T04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414E76623477F9DA7CFC405A47C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