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九龙坡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区石坪桥街道办事处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三季度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90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岁及以上老人高龄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34"/>
        <w:gridCol w:w="2811"/>
        <w:gridCol w:w="2287"/>
      </w:tblGrid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所在镇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（人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（元）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冶金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9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7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建筑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54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石坪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85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横街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09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造漆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10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后街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57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新视界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81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6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仿宋;宋体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9:30:00Z</dcterms:created>
  <dc:creator>pengke</dc:creator>
  <dc:description/>
  <dc:language>en-US</dc:language>
  <cp:lastModifiedBy>Greatwall</cp:lastModifiedBy>
  <dcterms:modified xsi:type="dcterms:W3CDTF">2024-09-26T16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4491DF0A443F294CCCFE20909E2CB_13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