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石坪桥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一季度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冶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67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2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石坪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横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13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造漆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8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后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62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新视界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37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9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花影</cp:lastModifiedBy>
  <dcterms:modified xsi:type="dcterms:W3CDTF">2023-11-15T04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F78C59A545D7A05BDF141B78CF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