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石坪桥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二季度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冶金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82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筑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4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石坪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63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横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76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造漆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17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后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0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新视界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1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8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花影</cp:lastModifiedBy>
  <dcterms:modified xsi:type="dcterms:W3CDTF">2023-11-15T04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387824B8D48B0A5C6B8E27B2112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