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石桥铺街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灾害信息员队伍</w:t>
      </w:r>
    </w:p>
    <w:tbl>
      <w:tblPr>
        <w:tblW w:w="5950" w:type="pct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148"/>
        <w:gridCol w:w="3373"/>
        <w:gridCol w:w="2136"/>
        <w:gridCol w:w="2054"/>
      </w:tblGrid>
      <w:tr>
        <w:trPr>
          <w:trHeight w:val="2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信息员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职责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负责辖区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石桥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陈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磨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统筹做好辖区内自然灾害突发事件应急管理、灾情数据上报前的审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街道各社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698497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街道各社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625205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毛渝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街道各社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699106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cp:lastPrinted>2023-11-13T16:01:00Z</cp:lastPrinted>
  <dcterms:modified xsi:type="dcterms:W3CDTF">2023-11-15T2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14B11B6A41E985AE736848FB26F4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