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石桥铺街道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灾害信息员队伍</w:t>
      </w:r>
    </w:p>
    <w:tbl>
      <w:tblPr>
        <w:tblW w:w="5950" w:type="pct"/>
        <w:jc w:val="left"/>
        <w:tblInd w:w="-10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148"/>
        <w:gridCol w:w="3373"/>
        <w:gridCol w:w="2136"/>
        <w:gridCol w:w="2054"/>
      </w:tblGrid>
      <w:tr>
        <w:trPr>
          <w:trHeight w:val="2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信息员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工作职责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负责辖区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石桥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统筹做好辖区内自然灾害突发事件应急管理、灾情数据上报前的审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全街道各社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698497</w:t>
            </w:r>
          </w:p>
        </w:tc>
      </w:tr>
      <w:tr>
        <w:trPr>
          <w:trHeight w:val="78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静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具体负责辖区内自然灾害突发事件应急管理、灾情核查统计、灾后恢复重建及受灾群众安置和救助工作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全街道各社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625205</w:t>
            </w:r>
          </w:p>
        </w:tc>
      </w:tr>
      <w:tr>
        <w:trPr>
          <w:trHeight w:val="78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毛渝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具体负责灾情核查统计上报、灾后恢复重建、受灾群众安置救助以及各类自然灾害相关台账资料管理工作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全街道各社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699106</w:t>
            </w:r>
          </w:p>
        </w:tc>
      </w:tr>
    </w:tbl>
    <w:p>
      <w:pPr>
        <w:pStyle w:val="Contents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方正仿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阿呆</cp:lastModifiedBy>
  <cp:lastPrinted>2023-12-05T14:40:00Z</cp:lastPrinted>
  <dcterms:modified xsi:type="dcterms:W3CDTF">2023-12-05T07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914B11B6A41E985AE736848FB26F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