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九龙坡区石桥铺街道办事处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12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月临时救助补贴公示表</w:t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084"/>
        <w:gridCol w:w="1711"/>
        <w:gridCol w:w="1378"/>
        <w:gridCol w:w="1459"/>
        <w:gridCol w:w="1459"/>
        <w:gridCol w:w="1069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镇街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村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补贴类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发放金额（元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84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光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石桥铺街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石新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—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—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>
          <w:rFonts w:eastAsia="仿宋"/>
          <w:color w:val="FF0000"/>
          <w:lang w:val="en-US" w:eastAsia="zh-CN"/>
        </w:rPr>
      </w:pPr>
      <w:r>
        <w:rPr>
          <w:rFonts w:eastAsia="仿宋"/>
          <w:color w:val="FF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dc:language>en-US</dc:language>
  <cp:lastModifiedBy>阿呆</cp:lastModifiedBy>
  <dcterms:modified xsi:type="dcterms:W3CDTF">2024-01-18T01:5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ABB459B22547718FEBEB81C13601D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