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9"/>
        <w:gridCol w:w="1711"/>
        <w:gridCol w:w="1754"/>
        <w:gridCol w:w="1083"/>
        <w:gridCol w:w="14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社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薇社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4-06-28T08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AFEACDB594337A3DFF9EA0C26E3E7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