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9"/>
        <w:gridCol w:w="1711"/>
        <w:gridCol w:w="1754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刘尚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老顶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刘晓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柏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79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熊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朱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石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黄永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4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cp:lastPrinted>2024-07-24T09:43:00Z</cp:lastPrinted>
  <dcterms:modified xsi:type="dcterms:W3CDTF">2024-07-24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EF022AFB401A9DCE2B48A5990CB0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