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9"/>
        <w:gridCol w:w="1711"/>
        <w:gridCol w:w="1754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0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阿呆</cp:lastModifiedBy>
  <dcterms:modified xsi:type="dcterms:W3CDTF">2024-08-26T07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215213CC343979EFB5E247394AFD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