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9"/>
        <w:gridCol w:w="1711"/>
        <w:gridCol w:w="1754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秦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渝州新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余米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渝州新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渝州新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杨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诗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98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蒋甫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朝阳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30:00Z</dcterms:created>
  <dc:creator>pengke</dc:creator>
  <dc:description/>
  <dc:language>en-US</dc:language>
  <cp:lastModifiedBy>阿呆</cp:lastModifiedBy>
  <cp:lastPrinted>2024-08-23T17:53:00Z</cp:lastPrinted>
  <dcterms:modified xsi:type="dcterms:W3CDTF">2024-08-26T07:2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AFEACDB594337A3DFF9EA0C26E3E7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