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石桥铺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特困人员照料护理补贴公示表</w:t>
      </w:r>
    </w:p>
    <w:tbl>
      <w:tblPr>
        <w:tblW w:w="8804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30"/>
        <w:gridCol w:w="1739"/>
        <w:gridCol w:w="1240"/>
        <w:gridCol w:w="1337"/>
        <w:gridCol w:w="1473"/>
        <w:gridCol w:w="84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金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骆富曾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忠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渝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臣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显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崇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晏良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宗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王世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何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陈兴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 w:eastAsia="zh-CN"/>
              </w:rPr>
              <w:t>5</w:t>
            </w: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以区级部门提供的公示模板为准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7:30:00Z</dcterms:created>
  <dc:creator>pengke</dc:creator>
  <dc:description/>
  <dc:language>en-US</dc:language>
  <cp:lastModifiedBy>阿呆</cp:lastModifiedBy>
  <dcterms:modified xsi:type="dcterms:W3CDTF">2024-08-26T07:21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7F6B6AB574CF5AC497692BC6661CD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