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铜罐驿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四季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及以上老人高龄补贴发放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1656"/>
        <w:gridCol w:w="1444"/>
        <w:gridCol w:w="1728"/>
        <w:gridCol w:w="1420"/>
      </w:tblGrid>
      <w:tr>
        <w:trPr>
          <w:trHeight w:val="1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学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万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有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盛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显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孝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治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朝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开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贤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心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素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显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廷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发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汉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君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显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立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云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德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碑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久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骑龙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骑龙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骑龙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贤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骑龙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贤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骑龙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骑龙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弟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德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能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伯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泽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克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鸣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炳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开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启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泽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忠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玉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卫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兆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超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树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一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祯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学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兴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开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国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固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芝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寅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常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继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祖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业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德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淑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汝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邦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永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富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希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树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德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罐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福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仁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湾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昆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学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庭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世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运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学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材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彩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廷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礼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应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学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年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祖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敬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正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友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昌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运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万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从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华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素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铜罐驿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笋坝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企业用户_210243066</cp:lastModifiedBy>
  <dcterms:modified xsi:type="dcterms:W3CDTF">2024-01-10T01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4B5A10273495ABA518606E5C2E26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