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d12e46f1-7b18-4ea1-9013-167ee484aafa}1088214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27&lt;/o:Characters&gt;&lt;o:Lines&gt;1&lt;/o:Lines&gt;&lt;o:Paragraphs&gt;1&lt;/o:Paragraphs&gt;&lt;/o:DocumentProperties&gt;&lt;o:CustomDocumentProperties&gt;&lt;o:KSOProductBuildVer dt:dt=3D"string" &gt;2052-12.1.0.16120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陶家镇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写春联送祝福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7.3200%  valign=3Dcenter  style=3D"width:7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9200%  valign=3Dcenter  style=3D"width:16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5600%  valign=3Dcenter  style=3D"width:11.5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0.5400%  valign=3Dcenter  style=3D"width:20.5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9400%  valign=3Dcenter  style=3D"width:7.9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5800%  valign=3Dcenter  style=3D"width:11.5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.9000%  valign=3Dcenter  style=3D"width:9.9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2600%  valign=3Dcenter  style=3D"width:14.2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7.3200%  valign=3Dcenter  style=3D"width:7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9200%  valign=3Dcenter  style=3D"width:16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新春佳节送福气</w:t>
      </w:r>
      <w:r>
        <w:rPr/>
        <w:t>&lt;/font&gt;&lt;font face=3D"</w:t>
      </w:r>
      <w:r>
        <w:rPr/>
        <w:t>宋体</w:t>
      </w:r>
      <w:r>
        <w:rPr/>
        <w:t>" &gt;&amp;#183;</w:t>
      </w:r>
      <w:r>
        <w:rPr/>
        <w:t>翰墨书香暖人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5600%  valign=3Dcenter  style=3D"width:11.5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综合文化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20.5400%  valign=3Dcenter  style=3D"width:20.5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a name=3D"_Hlk156988181" &gt;&lt;font face=3D"</w:t>
      </w:r>
      <w:r>
        <w:rPr/>
        <w:t>宋体</w:t>
      </w:r>
      <w:r>
        <w:rPr/>
        <w:t>" &gt;</w:t>
      </w:r>
      <w:r>
        <w:rPr/>
        <w:t>写春联送祝福</w:t>
      </w:r>
      <w:r>
        <w:rPr/>
        <w:t>&lt;/font&gt;&lt;/a&gt;&lt;font face=3D"</w:t>
      </w:r>
      <w:r>
        <w:rPr/>
        <w:t>宋体</w:t>
      </w:r>
      <w:r>
        <w:rPr/>
        <w:t>" &gt;</w:t>
      </w:r>
      <w:r>
        <w:rPr/>
        <w:t>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9400%  valign=3Dcenter  style=3D"width:7.9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.5800%  valign=3Dcenter  style=3D"width:11.5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政府广场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.9000%  valign=3Dcenter  style=3D"width:9.9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1.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2600%  valign=3Dcenter  style=3D"width:14.2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d12e46f1-7b18-4ea1-9013-167ee484aafa}1088214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EyZTQ2ZjEtN2IxOC00ZWExLTkwMTMtMTY3ZWU0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fTEwODgyMTQ0Ii8+PG86RmlsZSBIUmVmPSJm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