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dd94b923-e1a7-4848-9d4e-9d3c3068b030}223067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%E8%8A%99%E8%93%89%E9%94%A6&lt;/o:LastAuthor&gt;&lt;o:Revision&gt;1&lt;/o:Revision&gt;&lt;o:Pages&gt;1&lt;/o:Pages&gt;&lt;o:Characters&gt;131&lt;/o:Characters&gt;&lt;o:Lines&gt;1&lt;/o:Lines&gt;&lt;o:Paragraphs&gt;1&lt;/o:Paragraphs&gt;&lt;/o:DocumentProperties&gt;&lt;o:CustomDocumentProperties&gt;&lt;o:KSOProductBuildVer dt:dt=3D"string" &gt;2052-12.1.0.16388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28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九龙坡区陶家镇手工灯笼制作活动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00.00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7.3200%  valign=3Dcenter  style=3D"width:7.32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6.9200%  valign=3Dcenter  style=3D"width:16.9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主题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5600%  valign=3Dcenter  style=3D"width:11.5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主办单位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0.5400%  valign=3Dcenter  style=3D"width:20.5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内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9400%  valign=3Dcenter  style=3D"width:7.9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性质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5800%  valign=3Dcenter  style=3D"width:11.5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地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.9000%  valign=3Dcenter  style=3D"width:9.9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时间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2600%  valign=3Dcenter  style=3D"width:14.2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咨询电话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7.3200%  valign=3Dcenter  style=3D"width:7.32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6.9200%  valign=3Dcenter  style=3D"width:16.9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巧手做灯笼</w:t>
      </w:r>
      <w:r>
        <w:rPr/>
        <w:t>&lt;/font&gt;&lt;font face=3D"</w:t>
      </w:r>
      <w:r>
        <w:rPr/>
        <w:t>宋体</w:t>
      </w:r>
      <w:r>
        <w:rPr/>
        <w:t>" &gt;&amp;#183;</w:t>
      </w:r>
      <w:r>
        <w:rPr/>
        <w:t>幸福闹元宵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5600%  valign=3Dcenter  style=3D"width:11.5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重庆市九龙坡区陶家镇综合文化服务中心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0.5400%  valign=3Dcenter  style=3D"width:20.5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手工灯笼制作活动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9400%  valign=3Dcenter  style=3D"width:7.9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群文活动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5800%  valign=3Dcenter  style=3D"width:11.5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重庆市九龙坡区陶家镇综合文化服务中心多功能厅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.9000%  valign=3Dcenter  style=3D"width:9.9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024.2.23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2600%  valign=3Dcenter  style=3D"width:14.2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23-68185876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dd94b923-e1a7-4848-9d4e-9d3c3068b030}223067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GQ5NGI5MjMtZTFhNy00ODQ4LTlkNGUtOWQzYzMw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fTIyMzA2NzI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