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b677c126-3f71-44a4-8871-60126a7c659b}98505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%E8%8A%99%E8%93%89%E9%94%A6&lt;/o:LastAuthor&gt;&lt;o:Revision&gt;1&lt;/o:Revision&gt;&lt;o:Pages&gt;1&lt;/o:Pages&gt;&lt;o:Characters&gt;149&lt;/o:Characters&gt;&lt;o:Lines&gt;1&lt;/o:Lines&gt;&lt;o:Paragraphs&gt;1&lt;/o:Paragraphs&gt;&lt;/o:DocumentProperties&gt;&lt;o:CustomDocumentProperties&gt;&lt;o:KSOProductBuildVer dt:dt=3D"string" &gt;2052-12.1.0.16929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陶家镇少儿硬笔书法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培训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2.0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div align=3Dcenter &gt;&lt;table class=3DMsoNormalTable  border=3D1  cellspacing=3D0  style=3D"border-collapse:collapse;width:104.46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52  valign=3Dcenter  style=3D"width:31.7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9  valign=3Dcenter  style=3D"width:53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3  valign=3Dcenter  style=3D"width:62.1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5  valign=3Dcenter  style=3D"width:39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8  valign=3Dcenter  style=3D"width:35.2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2  valign=3Dcenter  style=3D"width:55.3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1  valign=3Dcenter  style=3D"width:108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8  valign=3Dcenter  style=3D"width:53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52  valign=3Dcenter  style=3D"width:31.7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9  valign=3Dcenter  style=3D"width:53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少儿硬笔书法培训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3  valign=3Dcenter  style=3D"width:62.1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综合文化服务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5  valign=3Dcenter  style=3D"width:39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硬笔书法培训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8  valign=3Dcenter  style=3D"width:35.2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群文活动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2  valign=3Dcenter  style=3D"width:55.3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文化服务中心二楼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1  valign=3Dcenter  style=3D"width:108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.7.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—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.7.12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周一至周五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9:0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—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0:3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8  valign=3Dcenter  style=3D"width:53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b677c126-3f71-44a4-8871-60126a7c659b}98505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YjY3N2MxMjYtM2Y3MS00NGE0LTg4NzEtNjAxMjZhN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fTk4NTA1MC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