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9d3adcd4-1f9b-43b7-b683-a26486da49c5}13358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56&lt;/o:Characters&gt;&lt;o:Lines&gt;1&lt;/o:Lines&gt;&lt;o:Paragraphs&gt;1&lt;/o:Paragraphs&gt;&lt;/o:DocumentProperties&gt;&lt;o:CustomDocumentProperties&gt;&lt;o:KSOProductBuildVer dt:dt=3D"string" &gt;2052-12.1.0.17857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2024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年第四届</w:t>
      </w:r>
      <w:r>
        <w:rPr/>
        <w:t>&lt;/font&gt;&lt;font face=3D"</w:t>
      </w:r>
      <w:r>
        <w:rPr/>
        <w:t>方正小标宋</w:t>
      </w:r>
      <w:r>
        <w:rPr/>
        <w:t>_GBK" &gt;“</w:t>
      </w:r>
      <w:r>
        <w:rPr/>
        <w:t>家庭亲子诵读”比赛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1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60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1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6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60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1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礼赞新时代</w:t>
      </w:r>
      <w:r>
        <w:rPr/>
        <w:t>&amp;#183;</w:t>
      </w:r>
      <w:r>
        <w:rPr/>
        <w:t>书香润陶家”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6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诵读比赛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文服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楼多功能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8.28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上午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9d3adcd4-1f9b-43b7-b683-a26486da49c5}1335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WQzYWRjZDQtMWY5Yi00M2I3LWI2ODMtYTI2NDg2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fTEzMzU4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