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/AppData/Local/Temp/~tmp{d5003c4a-6861-42ea-b031-bd2707981dd2}124675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pengke&lt;/o:Author&gt;&lt;o:LastAuthor&gt;%E8%8A%99%E8%93%89%E9%94%A6&lt;/o:LastAuthor&gt;&lt;o:Revision&gt;1&lt;/o:Revision&gt;&lt;o:Pages&gt;1&lt;/o:Pages&gt;&lt;o:Characters&gt;140&lt;/o:Characters&gt;&lt;o:Lines&gt;1&lt;/o:Lines&gt;&lt;o:Paragraphs&gt;1&lt;/o:Paragraphs&gt;&lt;/o:DocumentProperties&gt;&lt;o:CustomDocumentProperties&gt;&lt;o:KSOProductBuildVer dt:dt=3D"string" &gt;2052-12.1.0.16388&lt;/o:KSOProductBuildVer&gt;&lt;o:ICV dt:dt=3D"string" &gt;59B60AE5C516410EAB98E39DD640C11E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p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重庆市九龙坡区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陶家镇古筝技巧培训活动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103.8800%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rgb(51,51,51);mso-border-top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rgb(51,51,51);mso-border-bottom-alt:0.7500pt outset rgb(51,51,51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0.0000pt 0.0000pt 0.0000pt ;" &gt;&lt;tr&gt;&lt;td width=3D30  valign=3Dcenter  style=3D"width:18.00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序号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7  valign=3Dcenter  style=3D"width:52.6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主题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9  valign=3Dcenter  style=3D"width:41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主办单位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0  valign=3Dcenter  style=3D"width:54.4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内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4  valign=3Dcenter  style=3D"width:32.9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性质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9  valign=3Dcenter  style=3D"width:59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地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99  valign=3Dcenter  style=3D"width:119.8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时间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6  valign=3Dcenter  style=3D"width:57.8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word-break:break-all;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咨询电话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&gt;&lt;td width=3D30  valign=3Dcenter  style=3D"width:18.00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7  valign=3Dcenter  style=3D"width:52.6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春季古筝培训班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9  valign=3Dcenter  style=3D"width:41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重庆市九龙坡区陶家镇综合文化服务中心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0  valign=3Dcenter  style=3D"width:54.4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古筝技巧培训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4  valign=3Dcenter  style=3D"width:32.9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展演信息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9  valign=3Dcenter  style=3D"width:59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重庆市九龙坡区陶家镇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综合文化服务中心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</w:t>
      </w:r>
      <w:r>
        <w:rPr/>
        <w:t>楼琴房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99  valign=3Dcenter  style=3D"width:119.8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4.3.14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—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4.5.30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每周三上午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9:30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—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1:00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6  valign=3Dcenter  style=3D"width:57.8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023-68185876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/AppData/Local/Temp/~tmp{d5003c4a-6861-42ea-b031-bd2707981dd2}124675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DUwMDNjNGEtNjg2MS00MmVhLWIwMzEtYmQyNzA3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fTEyNDY3NTI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