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577ac636-344c-4833-ae74-b378916b5ed3}13490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%E8%8A%99%E8%93%89%E9%94%A6&lt;/o:LastAuthor&gt;&lt;o:Revision&gt;1&lt;/o:Revision&gt;&lt;o:Pages&gt;1&lt;/o:Pages&gt;&lt;o:Characters&gt;126&lt;/o:Characters&gt;&lt;o:Lines&gt;1&lt;/o:Lines&gt;&lt;o:Paragraphs&gt;1&lt;/o:Paragraphs&gt;&lt;/o:DocumentProperties&gt;&lt;o:CustomDocumentProperties&gt;&lt;o:KSOProductBuildVer dt:dt=3D"string" &gt;2052-12.1.0.16929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4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陶家镇文艺下乡演出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04.16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47  valign=3Dcenter  style=3D"width:28.2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4  valign=3Dcenter  style=3D"width:68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4  valign=3Dcenter  style=3D"width:56.6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2  valign=3Dcenter  style=3D"width:73.3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1  valign=3Dcenter  style=3D"width:30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3  valign=3Dcenter  style=3D"width:56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0  valign=3Dcenter  style=3D"width:60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7  valign=3Dcenter  style=3D"width:64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47  valign=3Dcenter  style=3D"width:28.25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14  valign=3Dcenter  style=3D"width:68.6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“</w:t>
      </w:r>
      <w:r>
        <w:rPr/>
        <w:t>我们的中国梦 文化进万家”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4  valign=3Dcenter  style=3D"width:56.6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重庆市九龙坡区陶家镇综合文化服务中心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2  valign=3Dcenter  style=3D"width:73.3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舞蹈、歌曲等文艺节目演出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1  valign=3Dcenter  style=3D"width:30.8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展演信息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3  valign=3Dcenter  style=3D"width:56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九龙村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0  valign=3Dcenter  style=3D"width:60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024.5.20</w:t>
      </w:r>
      <w:r>
        <w:rPr/>
        <w:t>上午</w:t>
      </w:r>
      <w:r>
        <w:rPr/>
        <w:t>8:0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07  valign=3Dcenter  style=3D"width:64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577ac636-344c-4833-ae74-b378916b5ed3}13490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Tc3YWM2MzYtMzQ0Yy00ODMzLWFlNzQtYjM3ODkx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fTEzNDkwNiIvPjxvOkZpbGUgSFJlZj0iZmlsZWxpc3QueG1sIi8+PC94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