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0f13c9a0-4672-4520-a98a-fef5e8445bc8}91969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%E8%8A%99%E8%93%89%E9%94%A6&lt;/o:LastAuthor&gt;&lt;o:Revision&gt;1&lt;/o:Revision&gt;&lt;o:Pages&gt;1&lt;/o:Pages&gt;&lt;o:Characters&gt;152&lt;/o:Characters&gt;&lt;o:Lines&gt;1&lt;/o:Lines&gt;&lt;o:Paragraphs&gt;1&lt;/o:Paragraphs&gt;&lt;/o:DocumentProperties&gt;&lt;o:CustomDocumentProperties&gt;&lt;o:KSOProductBuildVer dt:dt=3D"string" &gt;2052-12.1.0.16929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2024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年陶家镇庆七一文艺汇演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06.42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7.6600%  valign=3Dcenter  style=3D"width:7.66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3400%  valign=3Dcenter  style=3D"width:14.3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9800%  valign=3Dcenter  style=3D"width:17.9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6.7400%  valign=3Dcenter  style=3D"width:16.7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800%  valign=3Dcenter  style=3D"width:6.8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3200%  valign=3Dcenter  style=3D"width:10.3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1800%  valign=3Dcenter  style=3D"width:13.1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.8400%  valign=3Dcenter  style=3D"width:12.8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7.6600%  valign=3Dcenter  style=3D"width:7.66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3400%  valign=3Dcenter  style=3D"width:14.3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“</w:t>
      </w:r>
      <w:r>
        <w:rPr/>
        <w:t>赓续红色血脉 砥砺初心前行”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9800%  valign=3Dcenter  style=3D"width:17.9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中共重庆市九龙坡区陶家镇委员会、重庆市九龙坡区陶家镇人民政府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6.7400%  valign=3Dcenter  style=3D"width:16.7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舞蹈、歌曲等文艺节目演出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.8800%  valign=3Dcenter  style=3D"width:6.8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展演信息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3200%  valign=3Dcenter  style=3D"width:10.3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重庆市九龙坡区陶家镇开发区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1800%  valign=3Dcenter  style=3D"width:13.1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.6.2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上午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8:0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.8400%  valign=3Dcenter  style=3D"width:12.8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0f13c9a0-4672-4520-a98a-fef5e8445bc8}91969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MGYxM2M5YTAtNDY3Mi00NTIwLWE5OGEtZmVmNWU4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4fTkxOTY5NC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